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АСПОРТ ИНФОРМАТИЗАЦИ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1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униципальное образование «Бабинский сельсовет» Обоянского района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фициальное название органа местного самоуправления Курской области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заполнения  (актуализации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07”  апреля  2017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ил (внёс изменени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 xml:space="preserve">В.М.Белоусова, заместитель Главы Администрации Баб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, должность)</w:t>
      </w:r>
    </w:p>
    <w:p>
      <w:pPr>
        <w:pStyle w:val="Normal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8(47141) 3-27-23 </w:t>
      </w:r>
      <w:hyperlink r:id="rId2">
        <w:r>
          <w:rPr>
            <w:rStyle w:val="InternetLink"/>
            <w:rFonts w:cs="Arial" w:ascii="Arial" w:hAnsi="Arial"/>
            <w:lang w:val="en-US"/>
          </w:rPr>
          <w:t>babinoc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№ телефона, E-mail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официального сайта (портала) органа местного самоуправления  в се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нет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bino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. Перечень внедрённых прикладных информационных систем и решений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134"/>
        <w:gridCol w:w="1558"/>
        <w:gridCol w:w="1276"/>
        <w:gridCol w:w="1417"/>
        <w:gridCol w:w="1701"/>
        <w:gridCol w:w="1559"/>
        <w:gridCol w:w="1418"/>
        <w:gridCol w:w="1810"/>
      </w:tblGrid>
      <w:tr>
        <w:trPr>
          <w:trHeight w:val="9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исте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и сокращё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-разработ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финансирования в 2017г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лн.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недрений в РОИВ (ОМСУ) и в подведомственных им учреждениях рег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хвата РОИВ (ОМСУ) и учрежден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ь ЦОДа, на котором размещён ПК системы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-2017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грамма для ЭВМ системы «1С: Зарплата и кадры» и баз данных ИТС (ИТС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Бабин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ирма «1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абинского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грамма для ЭВМ системы «1С: Предприятие» и баз данных ИТС (ИТС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Бабин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ирма «1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абинского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Программа для ЭВМ </w:t>
            </w:r>
            <w:r>
              <w:rPr>
                <w:lang w:val="en-US"/>
              </w:rPr>
              <w:t>ViP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абин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АО «Регион-Ку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абинского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тор областей назначения внедрённых прикладных информационных систем и решений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назначения внедрённых прикладных информационных систем и реш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образования и 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здравоохра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социальной защиты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содействия занятости населения и записи актов гражданского состоя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имущественно-земельных отношений, строительной деятельности и регулирования предпринимательск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развития инфраструктуры электронных правительств регионов и электронных муниципалитетов ( данные об используемых порталах, системах электронного документооборота, МФЦ, автоматизированных системах бюджетирования, формирования заданий РОИВ и ОМСУ, госзакупок и д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Все поля данного раздела обязательны для заполнения.</w:t>
      </w:r>
    </w:p>
    <w:p>
      <w:pPr>
        <w:pStyle w:val="Normal"/>
        <w:keepLines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2. Ресурсное обеспечение информатизации</w:t>
      </w:r>
    </w:p>
    <w:p>
      <w:pPr>
        <w:pStyle w:val="Normal"/>
        <w:keepLines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.1. Финансирование на информатизацию</w:t>
      </w:r>
    </w:p>
    <w:p>
      <w:pPr>
        <w:pStyle w:val="Normal"/>
        <w:keepLines/>
        <w:spacing w:before="120" w:after="120"/>
        <w:rPr/>
      </w:pPr>
      <w:r>
        <w:rPr>
          <w:rFonts w:eastAsia="Arial"/>
        </w:rPr>
        <w:t xml:space="preserve">                                          </w:t>
      </w:r>
      <w:r>
        <w:rPr/>
        <w:t>млн. руб.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91"/>
        <w:gridCol w:w="5538"/>
      </w:tblGrid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д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муниципальных образован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17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18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,06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7</w:t>
            </w:r>
          </w:p>
        </w:tc>
      </w:tr>
    </w:tbl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уктура расходов на информатизацию в 2017г. (см. Форму №3-информ Росстата)           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8"/>
        <w:gridCol w:w="171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тья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в общих расходах,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Приобретение вычислительной техники (включая установку и наладк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электросвязи, в том числе оплата доступа к Интерн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сторонних организаций и специалистов, связанных с информационными и коммуникационными технологиями (кроме услуг связи и обуч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траты на информационные и коммуникационные техн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Normal"/>
        <w:keepLines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2.2. Кадровое обеспечение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3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 работников, прошедших в 2017г. подготовку (переподготовку) в сфере ИКТ (че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Footnot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3. Программно-техническое и телекоммуникационное обеспечение</w:t>
      </w:r>
    </w:p>
    <w:p>
      <w:pPr>
        <w:pStyle w:val="Normal"/>
        <w:keepLines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1. Общие характеристики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245"/>
        <w:gridCol w:w="2650"/>
      </w:tblGrid>
      <w:tr>
        <w:trPr>
          <w:trHeight w:val="414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Численность </w:t>
            </w:r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МС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личество рабочих мест в ОМСУ, подключённых к единой системе электронного документооборота органов власти Курской области «Дело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личие ИКТ подразделения (да/нет)</w:t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Lines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2. Использование Интернет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2.1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Наличие сайта в сети Интернет (да/нет)</w:t>
      </w:r>
    </w:p>
    <w:tbl>
      <w:tblPr>
        <w:tblW w:w="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2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а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2.2. </w:t>
      </w:r>
      <w:r>
        <w:rPr>
          <w:rFonts w:cs="Arial" w:ascii="Arial" w:hAnsi="Arial"/>
          <w:color w:val="000000"/>
          <w:sz w:val="20"/>
          <w:szCs w:val="20"/>
        </w:rPr>
        <w:t>Использование широкополосного доступа к Интернету (да/нет)</w:t>
      </w:r>
    </w:p>
    <w:tbl>
      <w:tblPr>
        <w:tblW w:w="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2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2.3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z w:val="20"/>
          <w:szCs w:val="20"/>
        </w:rPr>
        <w:t>спользование средств электронной цифровой подписи (да/нет)</w:t>
      </w:r>
    </w:p>
    <w:tbl>
      <w:tblPr>
        <w:tblW w:w="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2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 Использование свободного программного обеспечения (да/нет)</w:t>
      </w:r>
    </w:p>
    <w:tbl>
      <w:tblPr>
        <w:tblW w:w="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2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5Char">
    <w:name w:val="Heading 5 Char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0"/>
      <w:ind w:left="70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ubCaption">
    <w:name w:val="SubCaption"/>
    <w:basedOn w:val="Normal"/>
    <w:qFormat/>
    <w:pPr>
      <w:spacing w:lineRule="auto" w:line="240" w:before="6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nocc@mail.ru" TargetMode="External"/><Relationship Id="rId3" Type="http://schemas.openxmlformats.org/officeDocument/2006/relationships/hyperlink" Target="http://babinoss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8:00Z</dcterms:created>
  <dc:creator>1</dc:creator>
  <dc:description/>
  <cp:keywords/>
  <dc:language>en-US</dc:language>
  <cp:lastModifiedBy>1</cp:lastModifiedBy>
  <dcterms:modified xsi:type="dcterms:W3CDTF">2017-05-15T12:48:00Z</dcterms:modified>
  <cp:revision>5</cp:revision>
  <dc:subject/>
  <dc:title/>
</cp:coreProperties>
</file>