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Б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ОЯ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От 07 июня 2017 г.   № 67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368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общественного контроля  за обеспечением пожарной безопасности  на территории  муниципального образования «Бабинский сельсовет» Обоянского района.</w:t>
      </w:r>
    </w:p>
    <w:p>
      <w:pPr>
        <w:pStyle w:val="Normal"/>
        <w:ind w:right="36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36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1.12.94 № 69-ФЗ «О пожарной безопасности» (в ред. Федерального закона от 22.08.2004 № 122-ФЗ), от 06.10.2003 № 131-Ф3 «Об общих принципах организации местного самоуправления в Российской Федерации», Уставом муниципального образования «Бабинский сельсовет» Обоянского района, в целях повышения пожарной безопасности на территории Бабинского сельсовета Обоянского района, Администрация Бабинского сельсовета  Обоянского района ПОСТАНОВЛЯЕТ:</w:t>
      </w:r>
    </w:p>
    <w:p>
      <w:pPr>
        <w:pStyle w:val="Style16"/>
        <w:widowControl w:val="false"/>
        <w:spacing w:before="0" w:after="0"/>
        <w:ind w:left="57" w:right="-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прилагаемое Положение об организации общественного муниципального контроля за соблюдением требований пожарной безопасности на территории муниципального образования «Бабинский сельсовет» Обоянского района. (Приложение №1.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обнародования и подлежит размещению на официальном сайте муниципального образования «Бабинский сельсовет» Обоянского района Курской области  в сети Интернет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абинского сельсовета                                                     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янского района:                                                            А.А.Голодов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: В.М.Белоус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:(471-41)3-27-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right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ind w:right="-108"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08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8" w:firstLine="623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ind w:right="-108" w:firstLine="623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Бабинского сельсовета от 07.06.2017 № 67</w:t>
      </w:r>
    </w:p>
    <w:p>
      <w:pPr>
        <w:pStyle w:val="Normal"/>
        <w:widowControl w:val="false"/>
        <w:ind w:right="-108" w:firstLine="623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организации общественного и муниципального контроля за соблюдением требований пожарной безопасности на территории муниципального образования «Бабинский сельсовет» Обоянского района.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разработано в соответствии с Конституцией Российской Федерации, Федеральным законом от 21 декабря 1994 года N 69-ФЗ "О пожарной безопасности", Федеральным законом от 6 октября 2003 года N 131-ФЗ "Об общих принципах организации местного самоуправления в Российской Федерации", Правилами пожарной безопасности в Российской Федерации, в целях реализации в Бабинском сельсовете Обоянского района первичных мер пожарной безопасности и регулирует вопросы организации работы по осуществлению общественного контроля за соблюдением требований пожарной безопасности.</w:t>
      </w:r>
    </w:p>
    <w:p>
      <w:pPr>
        <w:pStyle w:val="Style15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целей настоящего положения используются следующие понятия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пожарная безопасность - состояние защищенности личности, имущества и общества от пожаров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требования пожарной безопасности - специальные условия социального и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противопожарный режим - правила поведения людей, порядок организации производства и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добровольная пожарная охрана - форма участия граждан в обеспечении первичных мер пожарной безопасности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общественный контроль за соблюдением требований пожарной безопасности - работа по профилактике пожаров путем осуществления гражданами контроля за соблюдением требований пожарной безопасности в поселении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Общественный контроль за соблюдением требований пожарной безопасности является формой участия граждан в добровольной пожарной охране.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ственный контроль за соблюдением требований пожарной безопасности в поселении осуществляется в порядке проведения гражданами социально значимых работ, устанавливаемых администрацией муниципального образования.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муниципального образования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существления общественного контроля за соблюдением требований пожарной безопасности из числа работников администрации муниципального образования назначается лицо, ответственное за организацию такой работы.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Style15"/>
        <w:ind w:hanging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соблюдением требований пожарной безопасности в Привольном сельском поселении и на объектах муниципальной собственности;</w:t>
      </w:r>
    </w:p>
    <w:p>
      <w:pPr>
        <w:pStyle w:val="Style15"/>
        <w:ind w:hanging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у предложений гражданам, руководителям объектов независимо от формы собственности, и иным должностным лицам об устранении нарушений требований пожарной безопасности;</w:t>
      </w:r>
    </w:p>
    <w:p>
      <w:pPr>
        <w:pStyle w:val="Style15"/>
        <w:ind w:hanging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у предложений в адрес главы администрации муниципального образования о передаче материалов по фактам нарушений требований пожарной безопасности в территориальный орган государственного пожарного надзора;</w:t>
      </w:r>
    </w:p>
    <w:p>
      <w:pPr>
        <w:pStyle w:val="Style15"/>
        <w:ind w:hanging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у предложений главе администрации муниципального образования по реализации мер пожарной безопасности в границах поселения;</w:t>
      </w:r>
    </w:p>
    <w:p>
      <w:pPr>
        <w:pStyle w:val="Style15"/>
        <w:ind w:hanging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противопожарной пропаганды в поселении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5"/>
        <w:ind w:hanging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муниципального образования, с предоставлением отчета о проделанной работе, а также по мере необходимости, при обращении граждан, проживающих в поселении, либо при выявлении на территории населенного пункта нарушений требований пожарной безопасности.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лица из числа работников администрации, проводится за счет средств бюджета муниципального образования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ение лиц, осуществляющих общественный контроль за соблюдением требований пожарной безопасности, проводится в администрации муниципального образования лицом, назначенным ответственным за проведение муниципального контроля за соблюдением требований пожарной безопасности.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контроль за соблюдением требований пожарной безопасности включает в себя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соблюдением требований пожарной безопасности в поселении и на объектах муниципальной собственности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ю деятельности граждан по противопожарной профилактике путем организации общественного контроля за соблюдением требований пожарной безопасности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е информации о нарушениях требований пожарной безопасности, подготовленной по результатам проведения общественного контроля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решений о передаче материалов, составленных по фактам нарушений требований пожарной безопасности, в территориальный орган государственного пожарного надзора для принятия соответствующих мер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у от имени главы администрации муниципального образования гражданам, руководителям объектов, находящихся в муниципальной собственности, и иным должностным лицам предложений об устранении нарушений требований пожарной безопасности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у мер пожарной безопасности для поселения и утверждение их главой администрации муниципального образования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у главе администрации муниципального образования и органам государственной власти предложений по реализации мер пожарной безопасности в границах поселения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противопожарной пропаганды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готовке информации о фактах нарушения требований пожарной безопасности, направляемой в территориальный орган государственного пожарного надзора для принятия соответствующих мер, к информации должны прилагаться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и ранее направленных предложений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, составленный по фактам выявленных нарушений требований пожарной безопасности, подписанный гражданином, осуществляющим общественный контроль, и должностным лицом, ответственным за проведение муниципального контроля за соблюдением требований пожарной безопасности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необходимости - выкопировки из генеральных планов и съемок населенных пунктов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гая документация, необходимая для проведения проверки.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об устранении нарушений требований пожарной безопасности в адрес граждан, руководителей объектов, находящихся в муниципальной собственности, и иных должностных лиц вручаются или направляются по почте в форме писем, подписываемых главой администрации муниципального образования.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в адрес руководителей объектов, не являющихся муниципальной собственностью, направляются в случаях, если допущенные ими нарушения требований пожарной безопасности влияют на пожарную безопасность населенного пункта в целом или объекта, находящегося в муниципальной собственности.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общественного и муниципального контроля за соблюдением требований пожарной безопасности в частных жилых домах и квартирах, находящихся в собственности граждан, осуществляется при согласии собственника на проведение указанного контроля.</w:t>
      </w:r>
    </w:p>
    <w:p>
      <w:pPr>
        <w:pStyle w:val="Style15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руководство деятельностью по осуществлению общественного и муниципального контроля за соблюдением требований пожарной безопасности осуществляется Главой  Бабинского сельсовета Обоянского района 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31:00Z</dcterms:created>
  <dc:creator>1</dc:creator>
  <dc:description/>
  <cp:keywords/>
  <dc:language>en-US</dc:language>
  <cp:lastModifiedBy>1</cp:lastModifiedBy>
  <dcterms:modified xsi:type="dcterms:W3CDTF">2017-06-08T12:48:00Z</dcterms:modified>
  <cp:revision>7</cp:revision>
  <dc:subject/>
  <dc:title/>
</cp:coreProperties>
</file>