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ConsPlusTitle"/>
        <w:bidi w:val="0"/>
        <w:jc w:val="center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БАБИНСКОГО СЕЛЬСОВЕТА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ОЯНСКОГО РАЙОНА 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9 ноября 2017 г. № 110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  постановлением Администрации Бабинского сельсовета Обоянского района Курской области от 10.10.2012 г. №58  «О Порядке   разработки, формирования, утверждения и реализации муниципальных целевых программ муниципального образования «Бабинский сельсовет» Обоянского района Курской области ( в редакции от 08.11.2016 № 99), Администрация Бабинского сельсовета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 xml:space="preserve">Утвердить прилагаемую   муниципальную </w:t>
      </w:r>
      <w:hyperlink w:anchor="Par35">
        <w:r>
          <w:rPr>
            <w:rStyle w:val="InternetLink"/>
            <w:rFonts w:cs="Arial" w:ascii="Arial" w:hAnsi="Arial"/>
            <w:color w:val="000000"/>
            <w:u w:val="none"/>
          </w:rPr>
          <w:t>программу</w:t>
        </w:r>
      </w:hyperlink>
      <w:r>
        <w:rPr>
          <w:rFonts w:cs="Arial" w:ascii="Arial" w:hAnsi="Arial"/>
        </w:rPr>
        <w:t xml:space="preserve"> "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ть в бюджете Бабинского сельсовета выделение соответствующих средств на финансирование мероприятий по реализации Программы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 с учетом расходов (доходов) бюджет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>Считать утратившим силу постановление Администрации Бабинского сельсовета от 18.11.2017 г № 104 "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Постановление вступает в силу с 1 января 2018 года, подлежит обнародованию на информационный стендах Бабинского сельсовета и размещению на официальном сайте муниципального образования «Бабинский сельсовет»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абинского сельсовета:                                                А.А.Голодов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.М.Белоусов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471-41) 3-27-23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Администрации  Бабин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11.2017 г. N 1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ConsPlusTitle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й программы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Arial" w:hAnsi="Arial" w:cs="Courier New"/>
        </w:rPr>
      </w:pPr>
      <w:r>
        <w:rPr>
          <w:rFonts w:cs="Arial" w:ascii="Arial" w:hAnsi="Arial"/>
        </w:rPr>
        <w:t xml:space="preserve">    </w:t>
      </w:r>
      <w:r>
        <w:rPr>
          <w:rFonts w:cs="Courier New" w:ascii="Arial" w:hAnsi="Arial"/>
        </w:rPr>
        <w:t>Наименование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</w:t>
      </w:r>
      <w:r>
        <w:rPr>
          <w:rFonts w:cs="Courier New" w:ascii="Arial" w:hAnsi="Arial"/>
        </w:rPr>
        <w:t>Программы -     муниципальная   программа    "Повышение эффективности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  </w:t>
      </w:r>
      <w:r>
        <w:rPr>
          <w:rFonts w:cs="Courier New" w:ascii="Arial" w:hAnsi="Arial"/>
        </w:rPr>
        <w:t>работы с молодежью, организация отдыха и оздоровления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 </w:t>
      </w:r>
      <w:r>
        <w:rPr>
          <w:rFonts w:cs="Courier New" w:ascii="Arial" w:hAnsi="Arial"/>
        </w:rPr>
        <w:t>детей, молодежи, развитие физической культуры и   спорта»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 </w:t>
      </w:r>
      <w:r>
        <w:rPr>
          <w:rFonts w:cs="Courier New" w:ascii="Arial" w:hAnsi="Arial"/>
        </w:rPr>
        <w:t>(далее Программа)</w:t>
      </w:r>
    </w:p>
    <w:p>
      <w:pPr>
        <w:pStyle w:val="ConsPlusCell"/>
        <w:bidi w:val="0"/>
        <w:jc w:val="left"/>
        <w:rPr>
          <w:rFonts w:ascii="Arial" w:hAnsi="Arial" w:cs="Courier New"/>
        </w:rPr>
      </w:pPr>
      <w:r>
        <w:rPr>
          <w:rFonts w:cs="Courier New" w:ascii="Arial" w:hAnsi="Arial"/>
        </w:rPr>
        <w:t xml:space="preserve">Основание            </w:t>
      </w:r>
    </w:p>
    <w:p>
      <w:pPr>
        <w:pStyle w:val="ConsPlusCell"/>
        <w:bidi w:val="0"/>
        <w:jc w:val="left"/>
        <w:rPr>
          <w:rFonts w:ascii="Arial" w:hAnsi="Arial" w:cs="Courier New"/>
        </w:rPr>
      </w:pPr>
      <w:r>
        <w:rPr>
          <w:rFonts w:cs="Courier New" w:ascii="Arial" w:hAnsi="Arial"/>
        </w:rPr>
        <w:t>Для разработки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Arial" w:hAnsi="Arial" w:cs="Courier New"/>
        </w:rPr>
      </w:pPr>
      <w:r>
        <w:rPr>
          <w:rFonts w:cs="Courier New" w:ascii="Arial" w:hAnsi="Arial"/>
        </w:rPr>
        <w:t xml:space="preserve">Программы          - Федеральный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Courier New" w:ascii="Arial" w:hAnsi="Arial"/>
        </w:rPr>
        <w:t xml:space="preserve">  от  4  декабря 2007 г                                                                                                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</w:t>
      </w:r>
      <w:r>
        <w:rPr>
          <w:rFonts w:cs="Courier New" w:ascii="Arial" w:hAnsi="Arial"/>
        </w:rPr>
        <w:t>N 329-ФЗ "О физической  культуре  и  спорте  в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 xml:space="preserve">Российской Федерации"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Courier New" w:ascii="Arial" w:hAnsi="Arial"/>
        </w:rPr>
        <w:t xml:space="preserve">  Курской  области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от 10 октября 1996 г. N 13-ЗКО  "О  физической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культуре и спорте";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распоряжение</w:t>
        </w:r>
      </w:hyperlink>
      <w:r>
        <w:rPr>
          <w:rFonts w:cs="Courier New" w:ascii="Arial" w:hAnsi="Arial"/>
        </w:rPr>
        <w:t xml:space="preserve">   Правительства  Курской  области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от 08.10.2010   N   489-рп   "Об   утверждении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Концепции    областной    целевой    программы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"Развитие  физической  культуры  и  спорта   в</w:t>
      </w:r>
    </w:p>
    <w:p>
      <w:pPr>
        <w:pStyle w:val="Normal"/>
        <w:shd w:fill="FFFFFF" w:val="clear"/>
        <w:ind w:left="3828" w:hanging="3544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Курской области на 2011 - 2015 годы"</w:t>
      </w:r>
    </w:p>
    <w:p>
      <w:pPr>
        <w:pStyle w:val="Normal"/>
        <w:shd w:fill="FFFFFF" w:val="clear"/>
        <w:ind w:left="3828" w:hanging="354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тановление Правительства Российской Федерации </w:t>
      </w:r>
    </w:p>
    <w:p>
      <w:pPr>
        <w:pStyle w:val="Normal"/>
        <w:shd w:fill="FFFFFF" w:val="clear"/>
        <w:ind w:left="3828" w:hanging="35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11.07.2005 г № 422 «О государственной программе «Патриотическое </w:t>
      </w:r>
    </w:p>
    <w:p>
      <w:pPr>
        <w:pStyle w:val="Normal"/>
        <w:shd w:fill="FFFFFF" w:val="clear"/>
        <w:ind w:left="3828" w:hanging="35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спитание граждан Российской Федерации, </w:t>
      </w:r>
    </w:p>
    <w:p>
      <w:pPr>
        <w:pStyle w:val="Normal"/>
        <w:shd w:fill="FFFFFF" w:val="clear"/>
        <w:ind w:left="3828" w:hanging="35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 Правительства Российской Федерации от 27.07.2000 № 551</w:t>
      </w:r>
    </w:p>
    <w:p>
      <w:pPr>
        <w:pStyle w:val="Normal"/>
        <w:shd w:fill="FFFFFF" w:val="clear"/>
        <w:ind w:left="3828" w:hanging="3544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оенно-патриотических молодежных и детских объединениях»</w:t>
      </w:r>
      <w:r>
        <w:rPr>
          <w:rFonts w:cs="Courier New" w:ascii="Arial" w:hAnsi="Arial"/>
        </w:rPr>
        <w:t xml:space="preserve"> </w:t>
      </w:r>
    </w:p>
    <w:p>
      <w:pPr>
        <w:pStyle w:val="ConsPlusCell"/>
        <w:bidi w:val="0"/>
        <w:jc w:val="left"/>
        <w:rPr>
          <w:rFonts w:ascii="Arial" w:hAnsi="Arial" w:cs="Courier New"/>
          <w:color w:val="000000"/>
        </w:rPr>
      </w:pPr>
      <w:r>
        <w:rPr>
          <w:rFonts w:cs="Courier New" w:ascii="Arial" w:hAnsi="Arial"/>
          <w:color w:val="000000"/>
        </w:rPr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</w:t>
      </w:r>
      <w:r>
        <w:rPr>
          <w:rFonts w:cs="Courier New" w:ascii="Arial" w:hAnsi="Arial"/>
        </w:rPr>
        <w:t>заказчики         -      Администрация Бабинского сельсовета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Arial" w:hAnsi="Arial" w:cs="Courier New"/>
        </w:rPr>
      </w:pPr>
      <w:r>
        <w:rPr>
          <w:rFonts w:cs="Arial" w:ascii="Arial" w:hAnsi="Arial"/>
        </w:rPr>
        <w:t xml:space="preserve">    </w:t>
      </w:r>
      <w:r>
        <w:rPr>
          <w:rFonts w:cs="Courier New" w:ascii="Arial" w:hAnsi="Arial"/>
        </w:rPr>
        <w:t>Программы</w:t>
      </w:r>
    </w:p>
    <w:p>
      <w:pPr>
        <w:pStyle w:val="ConsPlusCell"/>
        <w:bidi w:val="0"/>
        <w:jc w:val="left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</w:t>
      </w:r>
      <w:r>
        <w:rPr>
          <w:rFonts w:cs="Courier New" w:ascii="Arial" w:hAnsi="Arial"/>
        </w:rPr>
        <w:t>Основной разработчик   - Администрация Бабинского сельсовета</w:t>
      </w:r>
    </w:p>
    <w:p>
      <w:pPr>
        <w:pStyle w:val="ConsPlusCell"/>
        <w:bidi w:val="0"/>
        <w:jc w:val="left"/>
        <w:rPr>
          <w:rFonts w:ascii="Arial" w:hAnsi="Arial" w:cs="Courier New"/>
        </w:rPr>
      </w:pPr>
      <w:r>
        <w:rPr>
          <w:rFonts w:cs="Arial" w:ascii="Arial" w:hAnsi="Arial"/>
        </w:rPr>
        <w:t xml:space="preserve">    </w:t>
      </w:r>
      <w:r>
        <w:rPr>
          <w:rFonts w:cs="Courier New" w:ascii="Arial" w:hAnsi="Arial"/>
        </w:rPr>
        <w:t xml:space="preserve">Программы  </w:t>
      </w:r>
    </w:p>
    <w:p>
      <w:pPr>
        <w:pStyle w:val="ConsPlusCell"/>
        <w:bidi w:val="0"/>
        <w:jc w:val="left"/>
        <w:rPr>
          <w:rFonts w:cs="Courier New"/>
        </w:rPr>
      </w:pPr>
      <w:r>
        <w:rPr>
          <w:rFonts w:cs="Arial" w:ascii="Arial" w:hAnsi="Arial"/>
        </w:rPr>
        <w:t xml:space="preserve">              </w:t>
      </w:r>
    </w:p>
    <w:p>
      <w:pPr>
        <w:pStyle w:val="ConsPlusCell"/>
        <w:bidi w:val="0"/>
        <w:jc w:val="left"/>
        <w:rPr>
          <w:rFonts w:ascii="Arial" w:hAnsi="Arial" w:cs="Courier New"/>
        </w:rPr>
      </w:pPr>
      <w:r>
        <w:rPr>
          <w:rFonts w:cs="Arial" w:ascii="Arial" w:hAnsi="Arial"/>
        </w:rPr>
        <w:t xml:space="preserve">    </w:t>
      </w:r>
      <w:r>
        <w:rPr>
          <w:rFonts w:cs="Courier New" w:ascii="Arial" w:hAnsi="Arial"/>
        </w:rPr>
        <w:t>Подпрограммы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</w:t>
      </w:r>
      <w:r>
        <w:rPr>
          <w:rFonts w:cs="Courier New" w:ascii="Arial" w:hAnsi="Arial"/>
        </w:rPr>
        <w:t>Программы         1. Подпрограмма  « Повышение эффективности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        </w:t>
      </w:r>
      <w:r>
        <w:rPr>
          <w:rFonts w:cs="Courier New" w:ascii="Arial" w:hAnsi="Arial"/>
        </w:rPr>
        <w:t>реализации молодежной политики в Бабинском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       </w:t>
      </w:r>
      <w:r>
        <w:rPr>
          <w:rFonts w:cs="Courier New" w:ascii="Arial" w:hAnsi="Arial"/>
        </w:rPr>
        <w:t xml:space="preserve">сельсовете Обоянского района Курской области» 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       </w:t>
      </w:r>
      <w:r>
        <w:rPr>
          <w:rFonts w:cs="Courier New" w:ascii="Arial" w:hAnsi="Arial"/>
        </w:rPr>
        <w:t xml:space="preserve">муниципальной программы     "Повышение 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      </w:t>
      </w:r>
      <w:r>
        <w:rPr>
          <w:rFonts w:cs="Courier New" w:ascii="Arial" w:hAnsi="Arial"/>
        </w:rPr>
        <w:t xml:space="preserve">эффективности    работы с молодежью, организация 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       </w:t>
      </w:r>
      <w:r>
        <w:rPr>
          <w:rFonts w:cs="Courier New" w:ascii="Arial" w:hAnsi="Arial"/>
        </w:rPr>
        <w:t>отдыха и оздоровления  детей, молодежи, развитие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      </w:t>
      </w:r>
      <w:r>
        <w:rPr>
          <w:rFonts w:cs="Courier New" w:ascii="Arial" w:hAnsi="Arial"/>
        </w:rPr>
        <w:t>физической культуры и   спорта»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   </w:t>
      </w:r>
      <w:r>
        <w:rPr>
          <w:rFonts w:cs="Courier New" w:ascii="Arial" w:hAnsi="Arial"/>
        </w:rPr>
        <w:t xml:space="preserve">2. Подпрограмма «Реализация муниципальной политики в 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     </w:t>
      </w:r>
      <w:r>
        <w:rPr>
          <w:rFonts w:cs="Courier New" w:ascii="Arial" w:hAnsi="Arial"/>
        </w:rPr>
        <w:t>сфере физической культуры и спорта в Бабинском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     </w:t>
      </w:r>
      <w:r>
        <w:rPr>
          <w:rFonts w:cs="Courier New" w:ascii="Arial" w:hAnsi="Arial"/>
        </w:rPr>
        <w:t xml:space="preserve">сельсовете Обоянского района Курской области» 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     </w:t>
      </w:r>
      <w:r>
        <w:rPr>
          <w:rFonts w:cs="Courier New" w:ascii="Arial" w:hAnsi="Arial"/>
        </w:rPr>
        <w:t xml:space="preserve">муниципальной программы     "Повышение 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     </w:t>
      </w:r>
      <w:r>
        <w:rPr>
          <w:rFonts w:cs="Courier New" w:ascii="Arial" w:hAnsi="Arial"/>
        </w:rPr>
        <w:t xml:space="preserve">эффективности    работы с молодежью, организация 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      </w:t>
      </w:r>
      <w:r>
        <w:rPr>
          <w:rFonts w:cs="Courier New" w:ascii="Arial" w:hAnsi="Arial"/>
        </w:rPr>
        <w:t>отдыха и оздоровления  детей, молодежи, развитие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     </w:t>
      </w:r>
      <w:r>
        <w:rPr>
          <w:rFonts w:cs="Courier New" w:ascii="Arial" w:hAnsi="Arial"/>
        </w:rPr>
        <w:t>физической культуры и   спорта»</w:t>
      </w:r>
    </w:p>
    <w:p>
      <w:pPr>
        <w:pStyle w:val="ConsPlusCell"/>
        <w:bidi w:val="0"/>
        <w:jc w:val="left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Arial" w:hAnsi="Arial" w:cs="Courier New"/>
        </w:rPr>
      </w:pPr>
      <w:r>
        <w:rPr>
          <w:rFonts w:cs="Arial" w:ascii="Arial" w:hAnsi="Arial"/>
        </w:rPr>
        <w:t xml:space="preserve">    </w:t>
      </w:r>
      <w:r>
        <w:rPr>
          <w:rFonts w:cs="Courier New" w:ascii="Arial" w:hAnsi="Arial"/>
        </w:rPr>
        <w:t xml:space="preserve">Цели и задачи  </w:t>
      </w:r>
    </w:p>
    <w:p>
      <w:pPr>
        <w:pStyle w:val="Normal"/>
        <w:shd w:fill="FFFFFF" w:val="clear"/>
        <w:ind w:left="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Courier New" w:ascii="Arial" w:hAnsi="Arial"/>
        </w:rPr>
        <w:t>Программы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ind w:left="284" w:hanging="0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- 1.создание условий для воспитания активной жизненной  позиции молодых людей и гражданского становления молодежи, формирование системы социально-экономической под</w:t>
        <w:softHyphen/>
        <w:t>держки молодежи и молодой семьи, содействие вторичной и сезонной и сезонной занятости молодежи,  создание условий для более активного включения моло</w:t>
        <w:softHyphen/>
        <w:t>дых инвалидов, молодых людей, попавших в трудную жизненную ситуацию, в различные виды социальной дея</w:t>
        <w:softHyphen/>
        <w:t>тельности, создание системы первичной профилактики негативных явлений в молодежной среде, совершенствование работы с детьми и подростками, попавшими в трудную жизнен</w:t>
        <w:softHyphen/>
        <w:t>ную ситуацию, государственная поддержка и создание условий для реа</w:t>
        <w:softHyphen/>
        <w:t>лизации программ и проектов детских, молодежных и студенческих объединений, поддержка талантливой молодежи, создание условий для реализации интеллектуального и творческого потенциала молодежи, формирование физически и духовно развитой личности гражданина, способного противостоять проявлениям политического и религиозного экстремизма, терроризма, создание системы мероприятий по патриотическому воспитанию. - создание условий для самореализации личности молодого человека и введение молодежи в систему общественных отношений через включение их в социально значимую деятельность, формирование высокого патриотического сознания, верности Отечеству, воспитание гражданственности у детей и молодежи</w:t>
      </w:r>
    </w:p>
    <w:p>
      <w:pPr>
        <w:pStyle w:val="Normal"/>
        <w:shd w:fill="FFFFFF" w:val="clear"/>
        <w:ind w:left="3828" w:hanging="3544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2.Формирование  потребности  населения Бабинского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сельсовета в систематических занятиях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физической культурой и спортом;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создание условий для занятия жителями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Бабинского сельсовета физической культурой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и спортом;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развитие   спорта    высших    достижений    и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профессионального спорта.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Задачи Программы: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информационное освещение физической культуры и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спорта;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пропаганда  развития  физической  культуры   и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спорта;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совершенствование      физкультурно-спортивной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инфраструктуры Бабинского сельсовета;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поддержка  и  развитие   детско-юношеского   и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массового спорта;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развитие профессионального спорта;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материальная поддержка спортсменов и  тренеров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Бабинского сельсовета;</w:t>
      </w:r>
    </w:p>
    <w:p>
      <w:pPr>
        <w:pStyle w:val="ConsPlusCell"/>
        <w:bidi w:val="0"/>
        <w:jc w:val="left"/>
        <w:rPr>
          <w:rFonts w:cs="Courier New"/>
        </w:rPr>
      </w:pPr>
      <w:r>
        <w:rPr>
          <w:rFonts w:cs="Arial" w:ascii="Arial" w:hAnsi="Arial"/>
        </w:rPr>
        <w:t xml:space="preserve">                             </w:t>
      </w:r>
    </w:p>
    <w:p>
      <w:pPr>
        <w:pStyle w:val="Normal"/>
        <w:shd w:fill="FFFFFF" w:val="clear"/>
        <w:ind w:left="3828" w:hanging="35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реализации                - 2018-2020 годы</w:t>
      </w:r>
    </w:p>
    <w:p>
      <w:pPr>
        <w:pStyle w:val="Normal"/>
        <w:shd w:fill="FFFFFF" w:val="clear"/>
        <w:ind w:left="3828" w:hanging="35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ы               </w:t>
      </w:r>
    </w:p>
    <w:p>
      <w:pPr>
        <w:pStyle w:val="Normal"/>
        <w:shd w:fill="FFFFFF" w:val="clear"/>
        <w:ind w:left="3828" w:hanging="35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828" w:hanging="3544"/>
        <w:rPr/>
      </w:pPr>
      <w:r>
        <w:rPr>
          <w:rFonts w:cs="Arial" w:ascii="Arial" w:hAnsi="Arial"/>
          <w:color w:val="000000"/>
        </w:rPr>
        <w:t>Объемы и источники  -         Бюджет Бабинского сельсовета</w:t>
      </w:r>
    </w:p>
    <w:p>
      <w:pPr>
        <w:pStyle w:val="Normal"/>
        <w:shd w:fill="FFFFFF" w:val="clear"/>
        <w:ind w:left="3828" w:hanging="3544"/>
        <w:rPr/>
      </w:pPr>
      <w:r>
        <w:rPr>
          <w:rFonts w:cs="Arial" w:ascii="Arial" w:hAnsi="Arial"/>
          <w:color w:val="000000"/>
        </w:rPr>
        <w:t>Финансирования                  Всего – 3,0 тысяч рублей, в том числе по годам:</w:t>
      </w:r>
    </w:p>
    <w:p>
      <w:pPr>
        <w:pStyle w:val="Normal"/>
        <w:shd w:fill="FFFFFF" w:val="clear"/>
        <w:ind w:left="3828" w:hanging="35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                            2018 г – 1,0 тыс.рублей, 2019 г – 1, 0 тыс.руб, 2020 г – 1,0 тыс.руб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Courier New" w:ascii="Arial" w:hAnsi="Arial"/>
        </w:rPr>
        <w:t>В том числе по подпрограммам: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                     </w:t>
      </w:r>
      <w:r>
        <w:rPr>
          <w:rFonts w:cs="Courier New" w:ascii="Arial" w:hAnsi="Arial"/>
        </w:rPr>
        <w:t xml:space="preserve">1.Подпрограмма –всего – 1,5 тыс.рублей, в том 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                     </w:t>
      </w:r>
      <w:r>
        <w:rPr>
          <w:rFonts w:cs="Courier New" w:ascii="Arial" w:hAnsi="Arial"/>
        </w:rPr>
        <w:t xml:space="preserve">числе по годам: 2018 г – 0,5 тыс. рублей, 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Arial" w:hAnsi="Arial" w:cs="Courier New"/>
        </w:rPr>
      </w:pPr>
      <w:r>
        <w:rPr>
          <w:rFonts w:cs="Arial" w:ascii="Arial" w:hAnsi="Arial"/>
        </w:rPr>
        <w:t xml:space="preserve">                                                  </w:t>
      </w:r>
      <w:r>
        <w:rPr>
          <w:rFonts w:cs="Courier New" w:ascii="Arial" w:hAnsi="Arial"/>
        </w:rPr>
        <w:t>2019 г -0,5 тыс.руб, 2020 г – 0,5 тыс.руб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Arial" w:hAnsi="Arial" w:cs="Courier New"/>
        </w:rPr>
      </w:pPr>
      <w:r>
        <w:rPr>
          <w:rFonts w:cs="Arial" w:ascii="Arial" w:hAnsi="Arial"/>
        </w:rPr>
        <w:t xml:space="preserve">                                                </w:t>
      </w:r>
      <w:r>
        <w:rPr>
          <w:rFonts w:cs="Courier New" w:ascii="Arial" w:hAnsi="Arial"/>
        </w:rPr>
        <w:t>2.Подпрограмма – всего – 1,5  тыс.руб,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                   </w:t>
      </w:r>
      <w:r>
        <w:rPr>
          <w:rFonts w:cs="Courier New" w:ascii="Arial" w:hAnsi="Arial"/>
        </w:rPr>
        <w:t>в том числе по годам: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                   </w:t>
      </w:r>
      <w:r>
        <w:rPr>
          <w:rFonts w:cs="Courier New" w:ascii="Arial" w:hAnsi="Arial"/>
        </w:rPr>
        <w:t xml:space="preserve">2018 г – 0,5 тыс.руб, 2019 г -0,5 тыс.руб, 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Arial" w:hAnsi="Arial" w:cs="Courier New"/>
        </w:rPr>
      </w:pPr>
      <w:r>
        <w:rPr>
          <w:rFonts w:cs="Arial" w:ascii="Arial" w:hAnsi="Arial"/>
        </w:rPr>
        <w:t xml:space="preserve">                                               </w:t>
      </w:r>
      <w:r>
        <w:rPr>
          <w:rFonts w:cs="Courier New" w:ascii="Arial" w:hAnsi="Arial"/>
        </w:rPr>
        <w:t>2020 г- 0,5 тыс.руб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Arial" w:hAnsi="Arial" w:cs="Courier New"/>
        </w:rPr>
      </w:pPr>
      <w:r>
        <w:rPr>
          <w:rFonts w:cs="Arial" w:ascii="Arial" w:hAnsi="Arial"/>
        </w:rPr>
        <w:t xml:space="preserve">                                     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</w:t>
      </w:r>
      <w:r>
        <w:rPr>
          <w:rFonts w:cs="Courier New" w:ascii="Arial" w:hAnsi="Arial"/>
        </w:rPr>
        <w:t>Важнейшие целевые      - доля  систематически  занимающихся  физической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</w:t>
      </w:r>
      <w:r>
        <w:rPr>
          <w:rFonts w:cs="Courier New" w:ascii="Arial" w:hAnsi="Arial"/>
        </w:rPr>
        <w:t>индикаторы и                     культурой  и  спортом  в   общей   численности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</w:t>
      </w:r>
      <w:r>
        <w:rPr>
          <w:rFonts w:cs="Courier New" w:ascii="Arial" w:hAnsi="Arial"/>
        </w:rPr>
        <w:t>показатели                         населения Бабинского сельсовета;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Arial" w:hAnsi="Arial" w:cs="Courier New"/>
        </w:rPr>
      </w:pPr>
      <w:r>
        <w:rPr>
          <w:rFonts w:cs="Arial" w:ascii="Arial" w:hAnsi="Arial"/>
        </w:rPr>
        <w:t xml:space="preserve">     </w:t>
      </w:r>
      <w:r>
        <w:rPr>
          <w:rFonts w:cs="Courier New" w:ascii="Arial" w:hAnsi="Arial"/>
        </w:rPr>
        <w:t>Программы                        уровень   обеспеченности   населения Бабинского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Courier New" w:ascii="Arial" w:hAnsi="Arial"/>
        </w:rPr>
        <w:t>сельсовета  спортивными  сооружениями  исходя  из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единовременной пропускной способности;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доля   лиц   с   ограниченными   возможностями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здоровья    и    инвалидов,     систематически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занимающихся физической культурой и спортом, в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общей численности данной категории населения;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доля обучающихся и  студентов,  систематически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занимающихся физической культурой и спортом, в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общей численности данной категории населения;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доля лиц,  занимающихся  в  специализированных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спортивных учреждениях,  в  общей  численности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детей 6 - 15 лет;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доля лиц,  зачисленных  на  этапы  спортивного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совершенствования   и   высшего    спортивного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мастерства   в   образовательных   учреждениях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физкультурно-спортивной направленности Курской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области</w:t>
      </w:r>
    </w:p>
    <w:p>
      <w:pPr>
        <w:pStyle w:val="ConsPlusCell"/>
        <w:bidi w:val="0"/>
        <w:jc w:val="left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Arial" w:hAnsi="Arial" w:cs="Courier New"/>
        </w:rPr>
      </w:pPr>
      <w:r>
        <w:rPr>
          <w:rFonts w:cs="Arial" w:ascii="Arial" w:hAnsi="Arial"/>
        </w:rPr>
        <w:t xml:space="preserve">    </w:t>
      </w:r>
      <w:r>
        <w:rPr>
          <w:rFonts w:cs="Courier New" w:ascii="Arial" w:hAnsi="Arial"/>
        </w:rPr>
        <w:t xml:space="preserve">Сроки и этап    - Программа реализуется в 1 этап </w:t>
      </w:r>
    </w:p>
    <w:p>
      <w:pPr>
        <w:pStyle w:val="ConsPlusCell"/>
        <w:bidi w:val="0"/>
        <w:jc w:val="left"/>
        <w:rPr>
          <w:rFonts w:ascii="Arial" w:hAnsi="Arial" w:cs="Courier New"/>
        </w:rPr>
      </w:pPr>
      <w:r>
        <w:rPr>
          <w:rFonts w:cs="Arial" w:ascii="Arial" w:hAnsi="Arial"/>
        </w:rPr>
        <w:t xml:space="preserve">    </w:t>
      </w:r>
      <w:r>
        <w:rPr>
          <w:rFonts w:cs="Courier New" w:ascii="Arial" w:hAnsi="Arial"/>
        </w:rPr>
        <w:t xml:space="preserve">реализации 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Arial" w:hAnsi="Arial" w:cs="Courier New"/>
        </w:rPr>
      </w:pPr>
      <w:r>
        <w:rPr>
          <w:rFonts w:cs="Arial" w:ascii="Arial" w:hAnsi="Arial"/>
        </w:rPr>
        <w:t xml:space="preserve">    </w:t>
      </w:r>
      <w:r>
        <w:rPr>
          <w:rFonts w:cs="Courier New" w:ascii="Arial" w:hAnsi="Arial"/>
        </w:rPr>
        <w:t xml:space="preserve">Программы     </w:t>
      </w:r>
    </w:p>
    <w:p>
      <w:pPr>
        <w:pStyle w:val="ConsPlusCell"/>
        <w:bidi w:val="0"/>
        <w:jc w:val="left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</w:t>
      </w:r>
      <w:r>
        <w:rPr>
          <w:rFonts w:cs="Courier New" w:ascii="Arial" w:hAnsi="Arial"/>
        </w:rPr>
        <w:t>Исполнители         - Администрация Бабинского сельсовета,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образовательные учреждения, муниципальные казенные</w:t>
      </w:r>
    </w:p>
    <w:p>
      <w:pPr>
        <w:pStyle w:val="ConsPlusCell"/>
        <w:bidi w:val="0"/>
        <w:jc w:val="left"/>
        <w:rPr>
          <w:rFonts w:ascii="Arial" w:hAnsi="Arial" w:cs="Courier New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учреждения культуры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Arial" w:hAnsi="Arial" w:cs="Courier New"/>
        </w:rPr>
      </w:pPr>
      <w:r>
        <w:rPr>
          <w:rFonts w:cs="Arial" w:ascii="Arial" w:hAnsi="Arial"/>
        </w:rPr>
        <w:t xml:space="preserve">                              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</w:t>
      </w:r>
      <w:r>
        <w:rPr>
          <w:rFonts w:cs="Courier New" w:ascii="Arial" w:hAnsi="Arial"/>
        </w:rPr>
        <w:t>Система организации      - контроль     за     исполнением      Программы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Arial" w:hAnsi="Arial" w:cs="Courier New"/>
        </w:rPr>
      </w:pPr>
      <w:r>
        <w:rPr>
          <w:rFonts w:cs="Arial" w:ascii="Arial" w:hAnsi="Arial"/>
        </w:rPr>
        <w:t xml:space="preserve">    </w:t>
      </w:r>
      <w:r>
        <w:rPr>
          <w:rFonts w:cs="Courier New" w:ascii="Arial" w:hAnsi="Arial"/>
        </w:rPr>
        <w:t>контроля                            осуществляется  Главой Бабинского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                   </w:t>
      </w:r>
      <w:r>
        <w:rPr>
          <w:rFonts w:cs="Courier New" w:ascii="Arial" w:hAnsi="Arial"/>
        </w:rPr>
        <w:t>сельсовета</w:t>
      </w:r>
    </w:p>
    <w:p>
      <w:pPr>
        <w:pStyle w:val="ConsPlusCell"/>
        <w:bidi w:val="0"/>
        <w:jc w:val="left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shd w:fill="FFFFFF" w:val="clear"/>
        <w:ind w:left="3828" w:hanging="3544"/>
        <w:rPr>
          <w:rFonts w:ascii="Arial" w:hAnsi="Arial" w:cs="Courier New"/>
        </w:rPr>
      </w:pPr>
      <w:r>
        <w:rPr>
          <w:rFonts w:eastAsia="Arial" w:cs="Arial" w:ascii="Arial" w:hAnsi="Arial"/>
        </w:rPr>
        <w:t xml:space="preserve">    </w:t>
      </w:r>
      <w:r>
        <w:rPr>
          <w:rFonts w:cs="Courier New" w:ascii="Arial" w:hAnsi="Arial"/>
        </w:rPr>
        <w:t>Ожидаемые конечные</w:t>
      </w:r>
    </w:p>
    <w:p>
      <w:pPr>
        <w:pStyle w:val="Normal"/>
        <w:shd w:fill="FFFFFF" w:val="clear"/>
        <w:ind w:left="3828" w:hanging="354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>Программы                           1.Создание системы гражданско-патриотического воспитания молодежи, результаты реализации  допризывной подготовки молодежи, увеличение количества молодых людей, активно занимающихся   физической культурой и спортом,  создание  условий для укрепле</w:t>
        <w:softHyphen/>
        <w:t>ния института молодой семьи, улучшение демографиче</w:t>
        <w:softHyphen/>
        <w:t>ской ситуации на территории Бабинского сельсовета , изыскание средств для  улучшения жилищных условий молодежи. Активизация работы с дезадаптивными детьми и подростками по предупреждению правонарушений в молодежной среде, снижению уровня безнадзорности среди детей и подрост</w:t>
        <w:softHyphen/>
        <w:t>ков, включение молодых инвалидов, молодых людей, попав</w:t>
        <w:softHyphen/>
        <w:t>ших в трудную жизненную ситуацию, в различные виды социальной деятельности, повышение интеллектуального и творческого потенциала молодого поколения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hd w:fill="FFFFFF" w:val="clear"/>
        <w:ind w:left="3828" w:hanging="354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                   </w:t>
      </w:r>
      <w:r>
        <w:rPr>
          <w:rFonts w:cs="Courier New" w:ascii="Arial" w:hAnsi="Arial"/>
        </w:rPr>
        <w:t>2.Увеличение     доли     лиц,    систематически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</w:t>
      </w:r>
      <w:r>
        <w:rPr>
          <w:rFonts w:cs="Courier New" w:ascii="Arial" w:hAnsi="Arial"/>
        </w:rPr>
        <w:t>занимающихся физической культурой и спортом, в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</w:t>
      </w:r>
      <w:r>
        <w:rPr>
          <w:rFonts w:cs="Courier New" w:ascii="Arial" w:hAnsi="Arial"/>
        </w:rPr>
        <w:t>общей численности населения ;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</w:t>
      </w:r>
      <w:r>
        <w:rPr>
          <w:rFonts w:cs="Courier New" w:ascii="Arial" w:hAnsi="Arial"/>
        </w:rPr>
        <w:t>увеличение   доли    лиц    с    ограниченными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возможностями    здоровья     и     инвалидов,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систематически     занимающихся     физической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культурой  и  спортом,  в  общей   численности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данной категории населения;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увеличение  доли  обучающихся   и   студентов,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систематически     занимающихся     физической</w:t>
      </w:r>
    </w:p>
    <w:p>
      <w:pPr>
        <w:pStyle w:val="ConsPlusCell"/>
        <w:bidi w:val="0"/>
        <w:jc w:val="left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культурой  и  спортом,  в  общей   численности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Arial" w:hAnsi="Arial" w:cs="Courier New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Courier New" w:ascii="Arial" w:hAnsi="Arial"/>
        </w:rPr>
        <w:t>данной категории населения.</w:t>
      </w:r>
    </w:p>
    <w:p>
      <w:pPr>
        <w:pStyle w:val="ConsPlusCel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правлена Программ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Подпрограмма </w:t>
      </w:r>
      <w:r>
        <w:rPr>
          <w:rFonts w:cs="Arial" w:ascii="Arial" w:hAnsi="Arial"/>
        </w:rPr>
        <w:t>«Повышение эффективности реализации молодежной политики в Бабинском сельсовете Обоянского района Курской области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ременная молодежь, как социально-демографическая группа, ха</w:t>
        <w:softHyphen/>
        <w:t>рактеризуется самостоятельностью, социальной активностью, ответствен</w:t>
        <w:softHyphen/>
        <w:t>ностью, стремлением к профессиональному росту, способностью к иннова</w:t>
        <w:softHyphen/>
        <w:t>ционной деятельности. В то же время ее отличает недостаток жизненного опыта и несформированность духовно-нравственных ориентиров, она под</w:t>
        <w:softHyphen/>
        <w:t>вержена влиянию деструктивных сил, что увеличивает социальную напря</w:t>
        <w:softHyphen/>
        <w:t>женность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</w:rPr>
        <w:t>На территории Бабинского сельсовета по состоянию на 1 января 2017  проживает 55 детей и молодежи в возрасте  до 18 лет, что составляет 16 % от всего населения. Молодые куряне — это те, кто будут определять дальнейшее развитие нашего региона. Именно поэтому комплексное решение проблем молодежи является неотъемлемой частью социальной политики  Бабинского сельсовет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</w:rPr>
        <w:t>Подпрограмма отражает комплексный подход в планировании и реализа</w:t>
        <w:softHyphen/>
        <w:t>ции региональной молодежной политики в 2018-2020 годы и нацелена на продолжение работы по развитию системы мероприятий для молодежи  Бабинского сельсовет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ероприятий подпрограммы позволит организовать поэтапное включение молодежи в проводимые мероприятия, а также обеспечить масштабность, адресность проводимых мероприятий и эффективность финансовых вло</w:t>
        <w:softHyphen/>
        <w:t>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Подпрограмма «Реализация муниципальной политики в сфере физической культуры и спорта в Бабинском сельсовете Обоянского района Курской област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ажнейшим приоритетом государственной политики в сфере физической культуры и спорта является формирование в обществе устойчивого понимания того, что уровень развития спорта является одним из факторов сохранения здоровья граждан. Анализ состояния демографической политики, здоровья населения, физической культуры и спорта в Бабинском сельсовете за последние годы позволил выявить проблемы и нерешенные вопросы как физической культуры и спорта, так и физического и духовного состояния жителей области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ные статистические показатели физического состояния и здоровья населения области имеют отрицательную динамику. Проблемы лежат в снижении физической активности населения, изменившемся образе жизни, распространении вредных привычек. Дальнейшее развитие негативных явлений неблагоприятно скажется на основных показателях развития физической культуры и спорта в Бабинском сельсовете прежде всего на темпе роста числа граждан, систематически занимающихся физкультурой и спортом, и, в результате, приведет к росту потерь по больничным листам, снижению демографических показателей, показателей здоровья граждан и т.д. 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Курской области, становления полноценного демократического общества. Для того, чтобы остановить неблагоприятные тенденции, необходимо принятие комплекса мер, среди которых, в первую очередь, создание инфраструктуры физической культуры и спорта, привлечение широких слоев населения к систематическим занятиям физической культурой и спортом. Эти меры благоприятно скажутся на развитии детско-юношеского спорта, спорта высших достижений и формировании спортивного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ные проблемы развития физической культуры и спорта в Бабинском сельсовет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ая физическая активность школьников и учащейся молодежи в системе общего и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енность спроса населения на физкультурно-оздоровительные и спортивные услуги, в том числе по месту жительства в шаговой доступ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едостаточное финансирование сферы физической культуры и спорта, отрицательно сказывающееся на реализации  плана официальных физкультурных мероприятий и спортивных мероприятий Бабинского сельсовета, решении задач развития массового 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ая обеспеченность населения (по социальным нормам и нормативам) объектами физической культуры и спорта, особенно плавательными бассейнами и физкультурно-спортивными комплексами, особенно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Успешное решение задач развития физической культуры и спорта в Бабинском сельсовете возможно только при условии единой государственной политики в системе всех заинтересованных секторов общества, осуществлении целенаправленных скоординированных действий органов исполнительной и законодательной власти, органов местного самоуправления и общественных организаций. Одним из ключевых моментов успешного осуществления программных мероприятий является широкая пропаганда Программы (подпрограммы) на организационном этапе и широкое освещение по мере выполнения программных мероприятий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Основные цели и задачи Программы с указанием сро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этапов ее реализации, а также целевые индикатор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показатели, характеризующие эффективно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Подпрограмма </w:t>
      </w:r>
      <w:r>
        <w:rPr>
          <w:rFonts w:cs="Arial" w:ascii="Arial" w:hAnsi="Arial"/>
        </w:rPr>
        <w:t>«Повышение эффективности реализации молодежной политики в Бабинском сельсовете Обоянского района Курской области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целью подпрограммы  является создание условий для самореа</w:t>
        <w:softHyphen/>
        <w:t>лизации личности молодого человека и введение молодежи в систему об</w:t>
        <w:softHyphen/>
        <w:t>щественных отношений через включение их в социально значимую дея</w:t>
        <w:softHyphen/>
        <w:t>тельность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остижения основной цели требуется решение следующих задач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условий для воспитания активной жизненной позиции моло</w:t>
        <w:softHyphen/>
        <w:t>дых людей и гражданского становления молодежи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системы гражданско-патриотического воспитания и допризывной подготовки молодежи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работы по пропаганде здорового образа жизни, развитию физической культуры и массового молодежного спорта, привле</w:t>
        <w:softHyphen/>
        <w:t>чению к регулярным спортивным занятиям максимального числа молодых людей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системы социально-экономической поддержки моло</w:t>
        <w:softHyphen/>
        <w:t>дежи и молодой семьи, содействие вторичной и сезонной занятости молодежи, создание цен</w:t>
        <w:softHyphen/>
        <w:t>тров профессиональной ориентации и специализированных социальных молодежных предприятий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мероприятий по развитию добровольческого молодежно</w:t>
        <w:softHyphen/>
        <w:t>го движения, поддержка деятельности добровольческих молодежных отря</w:t>
        <w:softHyphen/>
        <w:t>дов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системы первичной профилактики негативных явлений в мо</w:t>
        <w:softHyphen/>
        <w:t>лодежной среде, совершенствование работы с детьми и подростками, по</w:t>
        <w:softHyphen/>
        <w:t>павшими в трудную жизненную ситуацию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ая поддержка и создание условий для реализации про</w:t>
        <w:softHyphen/>
        <w:t>грамм и проектов детских, молодежных и студенческих объединений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держка талантливой молодежи, создание условий для реализации интеллектуального и творческого потенциала молодежи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научного и информационно-технологического подхода в реализации молодежной политики,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</w:rPr>
        <w:t>Программа рассчитана на реализацию ее в течение 2018-2020 годов,  что позволит обеспечить системность посредством реали</w:t>
        <w:softHyphen/>
        <w:t>зации непрерывных проектов и программ, создаст условия для совершен</w:t>
        <w:softHyphen/>
        <w:t>ствования и развития приоритетных направлений, обеспечения преемст</w:t>
        <w:softHyphen/>
        <w:t>венности в разработке конкретных мероприятий, обобщения и накопления положительного опыта и достижения наибольшего положительного соци</w:t>
        <w:softHyphen/>
        <w:t>ального эффекта от выполнения программных мероприят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годные показатели, характеризующие уровень достижения цели и решения поставленных задач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молодых людей, участвующих в деятельности патриотиче</w:t>
        <w:softHyphen/>
        <w:t>ских объединений, клубов, центров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молодых людей, активно занимающихся физической куль</w:t>
        <w:softHyphen/>
        <w:t>турой и спортом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ровень деловой активности и занятости молодых людей, количество рабочих мест для молодежи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молодых семей, улучшивших свои жилищные условия, по</w:t>
        <w:softHyphen/>
        <w:t>ложительная динамика развития демографической ситуации 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молодых инвалидов, молодых людей, попавших в трудную жизненную ситуацию, включенных в различные виды социальной деятель</w:t>
        <w:softHyphen/>
        <w:t>ности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детских, молодежных и студенческих объединений раз</w:t>
        <w:softHyphen/>
        <w:t>личной направленности, процент детей и молодежи, включенных в их дея</w:t>
        <w:softHyphen/>
        <w:t>тельность, уровень реализации интеллектуального и творческого потенциала мо</w:t>
        <w:softHyphen/>
        <w:t>лодого поколения, количество талантливой молодежи, участвующей в раз</w:t>
        <w:softHyphen/>
        <w:t>личных видах самодеятельного, художественного творчества (участники и победители районных, городских, областных, межрегиональных, всерос</w:t>
        <w:softHyphen/>
        <w:t>сийских и международных фестивалей, конкурсов, турниров и др.)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ровень профессиональной подготовки и квалификации специалистов, работающих с молодежью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Подпрограмма «Реализация муниципальной политики в сфере физической культуры и спорта в Бабинском сельсовете Обоянского района Курской област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формирование потребности населения Бабинского сельсовета в систематических занятиях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создание условий для занятия жителями Бабинского сельсовета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порта высших достижений и профессиональн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освещени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развития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овершенствование физкультурно-спортивной инфраструктуры Баб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и развитие детско-юношеского и массового 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профессионального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Целевым ориентиром подпрограммы является достижение целевых индикаторов развития физической культуры и спорта в Бабинском сельсовете в соответствии с целевыми ориентирами реализации мероприятий,доля систематически занимающихся физической культурой и спортом в общей численности населения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уровень обеспеченности населения Бабинского сельсовета спортивными сооружениями исходя из единовременной пропускной способ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бучающихся и студент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лиц, занимающихся в специализированных спортивных учреждениях, в общей численности детей 6 - 15 л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Перечень программных мероприятий, сроки их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объемы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В основе деятельности по реализации мероприятий Подпрограммы </w:t>
      </w:r>
      <w:r>
        <w:rPr>
          <w:rFonts w:cs="Arial" w:ascii="Arial" w:hAnsi="Arial"/>
        </w:rPr>
        <w:t>«Повышение эффективности реализации молодежной политики в Бабинском сельсовете Обоянского района Курской области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rFonts w:cs="Arial" w:ascii="Arial" w:hAnsi="Arial"/>
          <w:color w:val="000000"/>
        </w:rPr>
        <w:t xml:space="preserve"> ле</w:t>
        <w:softHyphen/>
        <w:t>жат следующие принципы работы с молодежью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нсолидация усилий - объединение и совместная работа учрежде</w:t>
        <w:softHyphen/>
        <w:t>ний, ведомств и молодежных структур в целях комплексного и адресного подхода к реализации программных мероприяти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толерантность и демократизм - рассмотрение альтернативных мне</w:t>
        <w:softHyphen/>
        <w:t>ний, идей и решений, сотрудничество и взаимодействие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зитивность и созидательность - направленность на успех, дове</w:t>
        <w:softHyphen/>
        <w:t>рие, положительный результат работ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нструктивность - системный, деятельностный подход к реализа</w:t>
        <w:softHyphen/>
        <w:t>ции мероприятий в сфере молодежной политик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тветственность и профессиональный подход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результативность - непременное достижение положительного ре</w:t>
        <w:softHyphen/>
        <w:t>зультата проводимых мероприят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ворчество и поиск, доброжелательность и высокая культура обще</w:t>
        <w:softHyphen/>
        <w:t>ния, инновационный подход и вариативность выступают как главные со</w:t>
        <w:softHyphen/>
        <w:t>ставляющие всей работы с молодежью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ероприятиях Программы предусматривается решение основных вопросов социальной поддержки молодежи, включая научные исследова</w:t>
        <w:softHyphen/>
        <w:t>ния, материально-техническое, кадровое, информационное, нормативно-правовое обеспечени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й связи предусматриваются следующие основные программные мероприяти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формирование условий для гражданско-патриотического, нравст</w:t>
        <w:softHyphen/>
        <w:t>венного и физического воспитания молодежи, в том числе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азработка и внедрение элементов и форм гражданско-патриотического воспитания: организация работы с допризывной молоде</w:t>
        <w:softHyphen/>
        <w:t>жью; расширение сети военно-патриотических, военно-спортивных и поис</w:t>
        <w:softHyphen/>
        <w:t>ковых клубов; организация и проведение военно-спортивных лагерей, сбо</w:t>
        <w:softHyphen/>
        <w:t>ров, игр, походов, миротворческих мероприятий; работа по увековечению памяти защитников Отечеств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влечение молодежи к занятиям физической культурой и спор</w:t>
        <w:softHyphen/>
        <w:t>том: организация и проведение совместно с общественными молодежными организациями чемпионатов, первенств, турниров по различным видам спорта; направление победителей на межрегиональные, всероссийские и международные соревнова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циально-экономическая поддержка молодежи и молодых семей, содействие занятост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азработка механизма и создание системы правового информирова</w:t>
        <w:softHyphen/>
        <w:t>ния, консультирования и научно-методического обеспечения работы по правовой защите молодеж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рганизация мероприятий по развитию добровольческого молодеж</w:t>
        <w:softHyphen/>
        <w:t>ного движения, поддержка деятельности добровольческих молодежных отряд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рганизация мероприятий по социально-экономической поддержке молодых сем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оздание условий для более активного включения молодых инвали</w:t>
        <w:softHyphen/>
        <w:t>дов, молодых людей, попавших в трудную жизненную ситуацию, в различ</w:t>
        <w:softHyphen/>
        <w:t>ные виды социальной деятельност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участие в  работе экспериментальных площадок и профильных лагерей для внедрения новых педагогических технологий и реализации ин</w:t>
        <w:softHyphen/>
        <w:t>новационных программ и проектов по организации детского, молодежного и семейного отдых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офилактика асоциальных явлений в молодежной среде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еализация системы мер по первичной профилактике негативных явлений в молодежной среде, организация воспитательной и психокоррекционной работы с детьми и подростками, оказавшимися в трудной жизнен</w:t>
        <w:softHyphen/>
        <w:t>ной ситу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рганизация и проведение профилактических мероприятий в рам</w:t>
        <w:softHyphen/>
        <w:t>ках областной акции «Твой выбор - твоя жизнь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участие в  функционировании сайта «Твой выбор — твоя жизнь» в целях распространения антикризисных программ для молодежи и обобще</w:t>
        <w:softHyphen/>
        <w:t>ния результатов профилактической работ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участие в  работе специализированных кабинетов валеологической пропаганды и антинаркотической профилактики на базе государст</w:t>
        <w:softHyphen/>
        <w:t>венного учреждения «Областной центр молодежных программ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рганизация работы профильных лагерей для детей группы риска, детей, попавших в трудную жизненную ситуацию; ж) организация и проведение областного конкурса антикризисных программ для молодежи и оказание государственной поддержки в их реа</w:t>
        <w:softHyphen/>
        <w:t>лиз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ддержка талантливой молодежи. Участие в  деятельности детских и молодежных общественных объединений и развитие студенче</w:t>
        <w:softHyphen/>
        <w:t>ского движения. Международное молодежное сотрудничество. Организация мероприятий по поддержке талантливой молодеж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участие  в организации и проведении областного фестиваля «Студенческая весна Соловьиного края», Международного фестиваля авторской песни «Соловьиная трель», Международного фестиваля студенческих театров эс</w:t>
        <w:softHyphen/>
        <w:t>традных миниатюр «Курская аномалия» и других творческих конкурсов, фестивалей и турниров; направление победителей на Межрегиональные, Всероссийские и Международные творческие конкурсы и фестивал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рганизация работы по оказанию государственной поддержки и созданию условий для реализации программ и проектов детских, молодеж</w:t>
        <w:softHyphen/>
        <w:t>ных и студенческих объединений; организация мероприятий по участию молодежи в деятельности органов исполнительной и законодательной вла</w:t>
        <w:softHyphen/>
        <w:t>сти, по развитию молодежного самоуправления и поддержки обществен</w:t>
        <w:softHyphen/>
        <w:t>ных инициатив молодежи; организация работы областного координацион</w:t>
        <w:softHyphen/>
        <w:t>ного студенческого совета и областного совета руководителей обществен</w:t>
        <w:softHyphen/>
        <w:t>ных молодежных организаций; проведение областного конкурса проектов и программ молодежных и детских общественных объединений; развитие молодежного международного сотрудничества и обменов: участие в организации и  ра</w:t>
        <w:softHyphen/>
        <w:t>боте Международного студенческого центра «Славянское содружество»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научное и информационное обеспечение молодежной политики. Подготовка кадров для работы с молодежью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рганизация научного и информационно-аналитического обеспече</w:t>
        <w:softHyphen/>
        <w:t>ния молодежной политики, привлечение специалистов в качестве экспер</w:t>
        <w:softHyphen/>
        <w:t>тов, социологов, психологов в целях профессионального анализа и решения молодежных проблем: организация деятельности Ученого экспертного со</w:t>
        <w:softHyphen/>
        <w:t>вета, молодежного исследовательского центра; подготовка и издание мето</w:t>
        <w:softHyphen/>
        <w:t>дических сборников, брошюр по различным направлениям работы с детьми и молодежью; обеспечение информирования населения области о реализа</w:t>
        <w:softHyphen/>
        <w:t>ции молодежной политики через сеть Интернет и средства массовой ин</w:t>
        <w:softHyphen/>
        <w:t>форм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оздание системы подготовки и переподготовки кадров; повышение профессионального уровня и квалификации специалистов, работающих с молодежью; организации конференций, семинаров, совещаний специали</w:t>
        <w:softHyphen/>
        <w:t>стов молодежной сферы, направление специалистов по работе с молоде</w:t>
        <w:softHyphen/>
        <w:t>жью для обмена опытом и участия в учебных семинарах повышения ква</w:t>
        <w:softHyphen/>
        <w:t>лификации в учебных центрах Российской Федерации, ближнего и дальне</w:t>
        <w:softHyphen/>
        <w:t>го зарубежь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</w:rPr>
        <w:t>Мероприятия, предлагаемые к реализации с указанием финансовых ресурсов и сроков, необходимых для их реализации, приведены в приложе</w:t>
        <w:softHyphen/>
        <w:t>нии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дпрограмма «Реализация муниципальной политики в сфере физической культуры и спорта в Бабинском сельсовете Обоянского района Курской област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предусматривает осуществл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овление и размещение наглядного информационного материа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 в проведении ежегодных областных смотров-конкурсов на лучшую постановку массовой физкультурно-спортивной работы с детьми и подростками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аграждение жителей Бабинского сельсовета- победителей спортивных соревнований , иных лиц, имеющих заслуги в развитии физической культуры и спорта, участие в проведении научно-практических конференций, посвященных вопросам физической культуры и спорта,  обеспечение участия специалистов в области физической культуры и спорта в совещаниях, съездах и семинарах по вопросам физической культуры и спорта, тренерских курсах, курсах повышения квалифик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роведении в муниципальных образованиях Курской области встреч детей, подростков и молодежи с ведущими спортсменами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и капитальный ремонт объектов 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роведении межмуниципальных и областных физкультурных мероприятий и спортив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беспечение учебно-спортивной работы в образовательных учреждениях Баб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аправление спортсменов, тренеров в области физической культуры и спорта Бабинского сельсовета для участия в межрегиональных, всероссийских, международных и иных спортивных мероприятиях; участие в организации и проведении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, проводимых на территории Курской обла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инвентаря и оборудования для спортза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. Ресурсное обеспечение Программы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1.Подпрограмма </w:t>
      </w:r>
      <w:r>
        <w:rPr>
          <w:rFonts w:cs="Arial" w:ascii="Arial" w:hAnsi="Arial"/>
        </w:rPr>
        <w:t>«Повышение эффективности реализации молодежной политики в Бабинском сельсовете Обоянского района Курской области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rFonts w:cs="Arial" w:ascii="Arial" w:hAnsi="Arial"/>
          <w:color w:val="000000"/>
        </w:rPr>
        <w:t xml:space="preserve">  отражает комплексный подход в планировании и реализа</w:t>
        <w:softHyphen/>
        <w:t>ции мероприятий в сфере молодежной полити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</w:rPr>
        <w:t>Объем финансирования подпрограммы на 2018-2020 годы составит 1,5 тысяч рублей, в том числе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— 0,5  тыс.рублей; 2019 г – 0,5 тыс.руб, 2020 г – 0,5 тыс.руб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годные объемы финансирования подпрограммы определяются в соот</w:t>
        <w:softHyphen/>
        <w:t>ветствии с утвержденным  бюджетом Бабинского сельсовета на соответствующий фи</w:t>
        <w:softHyphen/>
        <w:t xml:space="preserve">нансовый год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ных мероприятий предусмотрено осуществлять за счет средств местного бюджета, а также за счет привлечения дополнительных финансовых средств из бюджетов различных уровней и внебюджетных источников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Подпрограмма «Реализация муниципальной политики в сфере физической культуры и спорта в Бабинском сельсовете Обоянского района Курской област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бщий объем финансирования подпрограммы на 2018-2020 годы  составит 1,5  тыс. руб.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-0,5 тыс.  руб., 2019 г – 0,5 тыс.руб, 2020 г – 0,5 тыс.руб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ходе реализации подпрограммы отдельные ее мероприятия могут уточняться, а объемы их финансирования - корректироваться с учетом утвержденных расходов 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. Механизм реализации 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чиком-координатором Программы является Администрация Бабинского сельсовета, которая в ходе ее реализации осуществляет координацию деятельности исполн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за счет средств местного бюджета осуществляется в пределах средств, предусмотренных на реализацию Программы в местном бюджете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Оценка социально-экономической эффек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увеличение доли лиц, систематически занимающихся физической культурой и спортом, в общей численности населения 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увеличение уровня обеспеченности населения спортивными сооружениями исходя из единовременной пропускной способ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364">
        <w:r>
          <w:rPr>
            <w:rStyle w:val="InternetLink"/>
            <w:rFonts w:cs="Arial" w:ascii="Arial" w:hAnsi="Arial"/>
            <w:color w:val="000000"/>
            <w:u w:val="none"/>
          </w:rPr>
          <w:t>Методика</w:t>
        </w:r>
      </w:hyperlink>
      <w:r>
        <w:rPr>
          <w:rFonts w:cs="Arial" w:ascii="Arial" w:hAnsi="Arial"/>
        </w:rPr>
        <w:t xml:space="preserve"> оценки эффективности реализации Программы приведена в приложении N 3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I. Контроль за ходом реализации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Контроль за исполнением Программы осуществляют Глава Бабинского сельсовета, общий контроль за исполнением мероприятий Программы осуществляет Администрация Баб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квартально, исполнители представляют Главе сельсовета  справочную и аналитическую информацию о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 завершении срока реализации Программы  заказчик-координатор Программы подготавливает и до 1 марта представляет Главе Бабинского сельсовета доклад о выполнении Программы с оценкой эффективности использования финансовых средств за весь период ее реал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овышение эффективности работ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молодежью, организация отдыха и оздоров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етей, молодежи, 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мероприятий подпрограммы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Повышение эффективности реализации молодежной политики в Бабинском сельсовете Обоянского района Курской области» ожидаемые конечные результаты реализации и необходимый объем финансирова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1"/>
        <w:gridCol w:w="1842"/>
        <w:gridCol w:w="1559"/>
        <w:gridCol w:w="1559"/>
        <w:gridCol w:w="1419"/>
      </w:tblGrid>
      <w:tr>
        <w:trPr>
          <w:trHeight w:val="1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, ответственный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 г</w:t>
            </w:r>
          </w:p>
        </w:tc>
      </w:tr>
      <w:tr>
        <w:trPr>
          <w:trHeight w:val="3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натуральных 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ыс.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.ч по года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оэтических конкурсов «Когда переполняют чувства», круглых столов «Молодежь против экстремизма», «Жизнь прекрасна без наркотиков» среди детей и подростков Бабинского сельсовета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абинская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кскурсии по местам боевой славы и  историческим местам Курского края   для детей и молодёж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ведении  оборонно-спортивных, туристических и развлекательных игр («Зарница», «Школа безопасности»,»Веселые старты», «Русские традиции»,»Маслениц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Бабинская ООШ, Администрация Баб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ая отправка призывников в ВС 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ручение памятных подарков призывник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б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в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0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– 0,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Повышение эффективности работы с молодежью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ганизация отдыха и оздоровления детей, молодежи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Par593"/>
      <w:bookmarkEnd w:id="0"/>
      <w:r>
        <w:rPr>
          <w:rFonts w:cs="Arial" w:ascii="Arial" w:hAnsi="Arial"/>
          <w:b/>
          <w:sz w:val="28"/>
          <w:szCs w:val="28"/>
        </w:rPr>
        <w:t>Перечень мероприятий  муниципальной подпрограммы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Реализация муниципальной политики в сфере физической культуры и спорта в Бабинском сельсовете Обоянского района Курской области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1649"/>
        <w:gridCol w:w="1040"/>
        <w:gridCol w:w="1418"/>
        <w:gridCol w:w="1276"/>
        <w:gridCol w:w="992"/>
        <w:gridCol w:w="851"/>
        <w:gridCol w:w="850"/>
        <w:gridCol w:w="852"/>
      </w:tblGrid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здорового образа жизни: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встреч со спортсменами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книжных выставок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 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, учреждения культуры,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бинского сельсове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ведении спортивных соревнований: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ыжи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-футбо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ннис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шахматы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аскетбо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олейбо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тбол в районе и области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 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, учреждения культуры,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бинского сельсове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нвентар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 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бинского сельсове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абинского сельсове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ConsPlusCel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Повышение эффективности работы с молодежью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ганизация отдыха и оздоровления детей, молодежи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364"/>
      <w:bookmarkEnd w:id="1"/>
      <w:r>
        <w:rPr>
          <w:rFonts w:cs="Arial" w:ascii="Arial" w:hAnsi="Arial"/>
          <w:b/>
          <w:sz w:val="28"/>
          <w:szCs w:val="28"/>
        </w:rPr>
        <w:t>Методика  оценки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371"/>
      <w:bookmarkEnd w:id="2"/>
      <w:r>
        <w:rPr>
          <w:rFonts w:cs="Arial" w:ascii="Arial" w:hAnsi="Arial"/>
        </w:rPr>
        <w:t>1. Оценка эффективности реализации Программы (далее - оценка) осуществляется  заказчиком   Программы " по итогам ее исполнения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ценка осуществляется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Ф x 100%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И = ----------,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- оценка достижения запланированн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 - фактически достигнутые значения целевых индикат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лановые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Фф x 100%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Фи = ------------,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Ф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 - оценка уровня финансирования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ф - фактический уровень финансирования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п - объем финансирования мероприятия, предусматриваемый Программ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тепень выполнения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Мф x 100%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Ми = ------------,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М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и - степень выполнения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п - количество мероприятий Программы, запланированных н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C02FBD0E108479520EC265C64D313CF272309DD959923CABD0362B0D2AA70B46F98EAF620V5E6F" TargetMode="External"/><Relationship Id="rId3" Type="http://schemas.openxmlformats.org/officeDocument/2006/relationships/hyperlink" Target="consultantplus://offline/ref=845C02FBD0E108479520EC265C64D313CF272309DD909923CABD0362B0D2AA70B46F98E9F2285E28V4E1F" TargetMode="External"/><Relationship Id="rId4" Type="http://schemas.openxmlformats.org/officeDocument/2006/relationships/hyperlink" Target="consultantplus://offline/ref=845C02FBD0E108479520EC254E08891FC92F7E00DE90947795E2583FE7DBA027F320C1ABB6255E2A40FDAFV5E3F" TargetMode="External"/><Relationship Id="rId5" Type="http://schemas.openxmlformats.org/officeDocument/2006/relationships/hyperlink" Target="consultantplus://offline/ref=845C02FBD0E108479520EC254E08891FC92F7E00DD9092709EE2583FE7DBA027VFE3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04:00Z</dcterms:created>
  <dc:creator>User</dc:creator>
  <dc:description/>
  <cp:keywords/>
  <dc:language>en-US</dc:language>
  <cp:lastModifiedBy>1</cp:lastModifiedBy>
  <cp:lastPrinted>2017-11-10T14:40:00Z</cp:lastPrinted>
  <dcterms:modified xsi:type="dcterms:W3CDTF">2017-11-10T11:42:00Z</dcterms:modified>
  <cp:revision>40</cp:revision>
  <dc:subject/>
  <dc:title>АДМИНИСТРАЦИЯ КУРСКОЙ ОБЛАСТИ</dc:title>
</cp:coreProperties>
</file>