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БАБИНСКОГО СЕЛЬСОВЕТА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ОБОЯНСКОГО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От 06 августа 2018 г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особого противопожарного режима на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территории Бабинского сельсовета Обоянского 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.</w:t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38" w:right="14" w:firstLine="878"/>
        <w:jc w:val="both"/>
        <w:rPr/>
      </w:pPr>
      <w:r>
        <w:rPr>
          <w:rFonts w:cs="Arial" w:ascii="Arial" w:hAnsi="Arial"/>
        </w:rPr>
        <w:t>В связи с прогнозируемым  с 4 классом пожарной опасности, сухой и ветреной погодой, и созданием предпосылок для природных и техногенных пожаров с тяжкими последствиями, с целью контроля и принятия превентивных мер, в соответствии со статьей 30 Федерального закона № 69-ФЗ от 21.12.1994 г. «О пожарной безопасности» и п. 12 Положения о федеральном пожарном надзоре, утвержденным Постановлением Правительства Российской Федерации от 12.04.2012 г. № 290 «О федеральном государственном пожарном надзоре»,  установлении особого противопожарного режима на территориях администраций Обоянского района Курской области, письма Главного государственного инспектора по пожарному надзору Кононова Д.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я Бабинского сельсовета ПОСТАНОВЛЯЕТ: </w:t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hanging="0"/>
        <w:rPr/>
      </w:pPr>
      <w:r>
        <w:rPr>
          <w:rFonts w:cs="Arial" w:ascii="Arial" w:hAnsi="Arial"/>
        </w:rPr>
        <w:t>1.Ввести противопожарный режим на территории муниципального образования «Бабинский сельсовет» Обоянского района с 06 августа 2018 года до особого распоряжения.</w:t>
      </w:r>
    </w:p>
    <w:p>
      <w:pPr>
        <w:pStyle w:val="Normal"/>
        <w:shd w:fill="FFFFFF" w:val="clear"/>
        <w:ind w:left="38" w:right="14" w:firstLine="8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hanging="0"/>
        <w:rPr/>
      </w:pPr>
      <w:r>
        <w:rPr>
          <w:rFonts w:cs="Arial" w:ascii="Arial" w:hAnsi="Arial"/>
        </w:rPr>
        <w:t>2. В рамках особого противопожарного режима предусмотреть вопросы по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07"/>
        <w:ind w:left="34" w:right="43" w:firstLine="547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граничению посещения лесов, а также запрещению разведения</w:t>
        <w:br/>
        <w:t>костров и применения открытого огня в них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07"/>
        <w:ind w:left="29" w:right="43" w:firstLine="552"/>
        <w:rPr/>
      </w:pPr>
      <w:r>
        <w:rPr>
          <w:rFonts w:cs="Arial" w:ascii="Arial" w:hAnsi="Arial"/>
        </w:rPr>
        <w:t>-</w:t>
        <w:tab/>
        <w:t>организации патрулирования территорий населенных пунктов силами</w:t>
        <w:br/>
        <w:t>муниципального образования, сотрудниками органов внутренних дел и</w:t>
        <w:br/>
        <w:t>лицами уполномоченными осуществлять государственный пожарный надзор</w:t>
        <w:br/>
        <w:t>в лесах, а также силами добровольных пожарных формирова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07"/>
        <w:ind w:left="29" w:right="58" w:firstLine="547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дготовки для возможного использования в тушении пожаров</w:t>
        <w:br/>
        <w:t>имеющейся водовозной и землеройной техник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07"/>
        <w:ind w:left="29" w:right="58" w:firstLine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07"/>
        <w:ind w:left="14" w:right="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рганизовать выполнение превентивных мероприятий по недопущению переброски огня с луговых территорий в населенные пункты и лесные массивы, посредством обновления опашки, устройства минерализованных полос и обустройство противопожарных разрывов в местах примыкания к лесам.</w:t>
      </w:r>
    </w:p>
    <w:p>
      <w:pPr>
        <w:pStyle w:val="Normal"/>
        <w:shd w:fill="FFFFFF" w:val="clear"/>
        <w:spacing w:lineRule="exact" w:line="307"/>
        <w:ind w:left="14" w:right="53" w:firstLine="8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07"/>
        <w:ind w:left="14" w:right="58" w:hanging="0"/>
        <w:rPr>
          <w:rFonts w:ascii="Arial" w:hAnsi="Arial" w:cs="Arial"/>
        </w:rPr>
      </w:pPr>
      <w:r>
        <w:rPr>
          <w:rFonts w:cs="Arial" w:ascii="Arial" w:hAnsi="Arial"/>
        </w:rPr>
        <w:t>4. Провести разъяснительную работу с сельхозпроизводителями по недопущению сельхоз палов.</w:t>
      </w:r>
    </w:p>
    <w:p>
      <w:pPr>
        <w:pStyle w:val="Normal"/>
        <w:shd w:fill="FFFFFF" w:val="clear"/>
        <w:spacing w:lineRule="exact" w:line="307"/>
        <w:ind w:left="14" w:right="58" w:firstLine="8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07"/>
        <w:ind w:left="14" w:right="58" w:hanging="0"/>
        <w:rPr/>
      </w:pPr>
      <w:r>
        <w:rPr>
          <w:rFonts w:cs="Arial" w:ascii="Arial" w:hAnsi="Arial"/>
        </w:rPr>
        <w:t>5. Проинформировать население муниципального образования о введении на территории Бабинского сельсовета особого противопожарного режима путем проведения подворных обходов, сходов граждан, размещения данной информации на информационных стендах администрации Бабинского сельсовета, в местах скопления людей (магазины, СДК, ФАПЫ).</w:t>
      </w:r>
    </w:p>
    <w:p>
      <w:pPr>
        <w:pStyle w:val="Normal"/>
        <w:shd w:fill="FFFFFF" w:val="clear"/>
        <w:spacing w:lineRule="exact" w:line="307"/>
        <w:ind w:left="14" w:right="58" w:firstLine="8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Постановление вступает в силу со дня его подписания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8" w:firstLine="8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8" w:firstLine="8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8" w:firstLine="8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8" w:firstLine="8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8" w:firstLine="88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бинского сельсовета:                          А.А. Голодов</w:t>
      </w:r>
    </w:p>
    <w:p>
      <w:pPr>
        <w:pStyle w:val="Normal"/>
        <w:shd w:fill="FFFFFF" w:val="clear"/>
        <w:ind w:right="58" w:firstLine="8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.Н.Белоусова                                                                                                    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л: 8(47141) 3-27-23</w:t>
      </w:r>
    </w:p>
    <w:p>
      <w:pPr>
        <w:pStyle w:val="Normal"/>
        <w:shd w:fill="FFFFFF" w:val="clear"/>
        <w:ind w:left="38" w:right="14" w:firstLine="8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5:00Z</dcterms:created>
  <dc:creator>1</dc:creator>
  <dc:description/>
  <cp:keywords/>
  <dc:language>en-US</dc:language>
  <cp:lastModifiedBy>1</cp:lastModifiedBy>
  <cp:lastPrinted>2018-08-07T13:25:00Z</cp:lastPrinted>
  <dcterms:modified xsi:type="dcterms:W3CDTF">2018-08-07T09:25:00Z</dcterms:modified>
  <cp:revision>7</cp:revision>
  <dc:subject/>
  <dc:title/>
</cp:coreProperties>
</file>