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ОБРАНИЕ ДЕПУТАТОВ  БАБИНСКОГО СЕЛЬСОВЕТА</w:t>
      </w:r>
    </w:p>
    <w:p>
      <w:pPr>
        <w:pStyle w:val="Normal"/>
        <w:jc w:val="center"/>
        <w:rPr/>
      </w:pPr>
      <w:r>
        <w:rPr/>
        <w:t>ОБОЯ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От 29  апреля  2009 г      № 21/73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Вышнее Баб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б утверждении Положения о порядке ведения реестра муниципальных служащих Бабинского сельсовета Обоя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06.10.2003 г № 131-ФЗ «Об общих принципах  организации местного самоуправления в Российской Федерации»,Федеральным законом от 02.03.2001 г № 25-ФЗ О муниципальной службе в Российской Федерации»,Законом Курской области от 13.06.2007 г № 60-ЗКО « О муниципальной службе в Курской области» Уставом Бабинского сельсовета,</w:t>
      </w:r>
    </w:p>
    <w:p>
      <w:pPr>
        <w:pStyle w:val="Normal"/>
        <w:rPr/>
      </w:pPr>
      <w:r>
        <w:rPr/>
        <w:t>СОБРАНИЕ  ДЕПУТАТОВ БАБИНСКОГО СЕЛЬСОВЕТА 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Утвердить Положение о порядке ведения реестра муниципальных служащих Бабинского сельсовета Обоянского района Курской области.</w:t>
      </w:r>
    </w:p>
    <w:p>
      <w:pPr>
        <w:pStyle w:val="Normal"/>
        <w:rPr/>
      </w:pP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абинского сельсовета:                                                                А.И.Бел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Утверждено решением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Бабинского сельсовета от 29.04.2009 г № 21/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 О Л О Ж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ведения реестра муниципальных служащих Бабинского сельсовет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боя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.ОБЩИЕ 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Настоящее Положение устанавливает единый порядок формирования и ведения реестра муниципальных служащих Бабинского сельсовета Обоянского района Курской области.</w:t>
      </w:r>
    </w:p>
    <w:p>
      <w:pPr>
        <w:pStyle w:val="Normal"/>
        <w:rPr/>
      </w:pPr>
      <w:r>
        <w:rPr/>
        <w:t>1.2.Реестр муниципальных служащих Бабинского сельсовета Обоянского района Курской области представляет собой перечень сведений о муниципальных служащих Бабинского сельсовета Обоянского района.Сведения из личного дела муниципального служащего включаются в реестр  муниципальных служащих Бабинского сельсовета Обоянского района и храняться на электронных носителях с обеспечением защиты от несанкционированного  доступа и копирования.</w:t>
      </w:r>
    </w:p>
    <w:p>
      <w:pPr>
        <w:pStyle w:val="Normal"/>
        <w:rPr/>
      </w:pPr>
      <w:r>
        <w:rPr/>
        <w:t>1.3.Реестр муниципальных служащих Бабинского сельсовета удостоверяет факт наличия муниципальных должностей муниципальной службы Бабинского сельсовета,прохождения определенным  актом муниципальной службы Бабинского сельсовета,а также наличия вакансий по должностям муниципальной службы Бабинского сельсовета.</w:t>
      </w:r>
    </w:p>
    <w:p>
      <w:pPr>
        <w:pStyle w:val="Normal"/>
        <w:rPr/>
      </w:pPr>
      <w:r>
        <w:rPr/>
        <w:t>1.4.Сведения,содержащиеся в реестре муниципальных служащих,считаются основанием для проведения  анализа кадрового состава и разработки необходимых предложенией и рекомендаций для руководителей  Бабинского сельсовета Обоя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2.Порядок ведения реестра муниципальных служащи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абинского сельсовета Обо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Ведение  реестра муниципальных служащих Бабинского сельсовета возлагается на Администрацию Бабинского сельсовета </w:t>
      </w:r>
    </w:p>
    <w:p>
      <w:pPr>
        <w:pStyle w:val="Normal"/>
        <w:rPr/>
      </w:pPr>
      <w:r>
        <w:rPr/>
        <w:t>2.2.Реестр муниципальных служащих Бабинского сельсовета формируется и ведется на основании реестра должностей муниципальной службы Бабинского сельсовета.</w:t>
      </w:r>
    </w:p>
    <w:p>
      <w:pPr>
        <w:pStyle w:val="Normal"/>
        <w:rPr/>
      </w:pPr>
      <w:r>
        <w:rPr/>
        <w:t>2.3.Реестр муниципальных служащих Бабинского сельсовета формируется и ведется в соответствии  с настоящим Положением.</w:t>
      </w:r>
    </w:p>
    <w:p>
      <w:pPr>
        <w:pStyle w:val="Normal"/>
        <w:rPr/>
      </w:pPr>
      <w:r>
        <w:rPr/>
        <w:t>2.4.Формирование реестра муниципальных служащих Бабинского сельсовета осуществляется на основании сведений,содержащихся в личном деле муниципального служащего и иных учетных документах Бабинского сельсовета Обоянского района.</w:t>
      </w:r>
    </w:p>
    <w:p>
      <w:pPr>
        <w:pStyle w:val="Normal"/>
        <w:rPr/>
      </w:pPr>
      <w:r>
        <w:rPr/>
        <w:t>2.5.Реестр муниципальных служащих Бабинского сельсовета формируется и ведется по формам согласно приложениям к настоящему Положению и включает в себя:</w:t>
      </w:r>
    </w:p>
    <w:p>
      <w:pPr>
        <w:pStyle w:val="Normal"/>
        <w:rPr/>
      </w:pPr>
      <w:r>
        <w:rPr/>
        <w:t>- сведения о муниципальных служащих  Бабинского сельсовета с распределением по группам должностей (Приложение № 1);</w:t>
      </w:r>
    </w:p>
    <w:p>
      <w:pPr>
        <w:pStyle w:val="Normal"/>
        <w:rPr/>
      </w:pPr>
      <w:r>
        <w:rPr/>
        <w:t>- сведения о муниципальном служащем Бабинского сельсовета (Приложение № 2);</w:t>
      </w:r>
    </w:p>
    <w:p>
      <w:pPr>
        <w:pStyle w:val="Normal"/>
        <w:rPr/>
      </w:pPr>
      <w:r>
        <w:rPr/>
        <w:t>- сведения о муниципальных служащих,проходивших муниципальную службу Бабинского сельсовета и исключенных из реестра муниципальных служащих Бабинского сельсовета с распределением по группам должностей. (Приложение № 3);</w:t>
      </w:r>
    </w:p>
    <w:p>
      <w:pPr>
        <w:pStyle w:val="Normal"/>
        <w:rPr/>
      </w:pPr>
      <w:r>
        <w:rPr/>
        <w:t>- сведения о муниципальном служащем в виде справки-объективки,заверенной подписью руководителя Бабинского сельсовета либо руководителя кадровой службы (Приложение № 4).</w:t>
      </w:r>
    </w:p>
    <w:p>
      <w:pPr>
        <w:pStyle w:val="Normal"/>
        <w:rPr/>
      </w:pPr>
      <w:r>
        <w:rPr/>
        <w:t>2.6.Основанием для включения в реестр муниципальных служащих Бабинского сельсовета является назначение на должность муниципальной службы Бабинского сельсовета Обоянского района.</w:t>
      </w:r>
    </w:p>
    <w:p>
      <w:pPr>
        <w:pStyle w:val="Normal"/>
        <w:rPr/>
      </w:pPr>
      <w:r>
        <w:rPr/>
        <w:t>2.7.Основанием для оставления в реестре Бабинского сельсовета являются случаи,установленные Федеральным законом от 02.03.2007 г № 25-ФЗ «О муниципальной службе в Российской Федерации» ,Законом Курской области от 13.06.2007 г № 60-ЗКО «О муниципальной службе в Курской области».</w:t>
      </w:r>
    </w:p>
    <w:p>
      <w:pPr>
        <w:pStyle w:val="Normal"/>
        <w:rPr/>
      </w:pPr>
      <w:r>
        <w:rPr/>
        <w:t>2.8.Исключегнием из реестра муниципальных служащих Бабинского сельсовета осуществляется на основании, предусмотренном Федеральным законом от 02.03.2007 г № 25-ФЗ «О муниципальной службе в Российской Федерации» ,Законом Курской области от 13.06.2007 г № 60-ЗКО «О муниципальной службе в Курской области».</w:t>
      </w:r>
    </w:p>
    <w:p>
      <w:pPr>
        <w:pStyle w:val="Normal"/>
        <w:rPr/>
      </w:pPr>
      <w:r>
        <w:rPr/>
        <w:t>2.9.Сведения о гражданах,поступивших на муниципальную службу Бабинского сельсовета,вносятся в реестр муниципальных служащих Бабинского сельсовета в течении 5 дней  со дня назначения гражданина на должность муниципальной службы,оформленного постановлением (распоряжением) руководителя  органа местного самоуправления, на основании информации.представленной  органом местного самоуправления в Администрацию Бабинского сельсовета.</w:t>
      </w:r>
    </w:p>
    <w:p>
      <w:pPr>
        <w:pStyle w:val="Normal"/>
        <w:rPr/>
      </w:pPr>
      <w:r>
        <w:rPr/>
        <w:t xml:space="preserve">      </w:t>
      </w:r>
      <w:r>
        <w:rPr/>
        <w:t>Информация о гражданах,поступивших на муниципальную службу Бабинского сельсовета,должна содержать следующие сведения:</w:t>
      </w:r>
    </w:p>
    <w:p>
      <w:pPr>
        <w:pStyle w:val="Normal"/>
        <w:rPr/>
      </w:pPr>
      <w:r>
        <w:rPr/>
        <w:t xml:space="preserve">       </w:t>
      </w:r>
      <w:r>
        <w:rPr/>
        <w:t>Фамилия,имя,отчество;</w:t>
      </w:r>
    </w:p>
    <w:p>
      <w:pPr>
        <w:pStyle w:val="Normal"/>
        <w:rPr/>
      </w:pPr>
      <w:r>
        <w:rPr/>
        <w:t xml:space="preserve">        </w:t>
      </w:r>
      <w:r>
        <w:rPr/>
        <w:t>Полное наименование должности в соответствии со структурой и штатным расписанием;</w:t>
      </w:r>
    </w:p>
    <w:p>
      <w:pPr>
        <w:pStyle w:val="Normal"/>
        <w:rPr/>
      </w:pPr>
      <w:r>
        <w:rPr/>
        <w:t xml:space="preserve">       </w:t>
      </w:r>
      <w:r>
        <w:rPr/>
        <w:t>Дата назначения,дата и номер постановления (распоряжения);</w:t>
      </w:r>
    </w:p>
    <w:p>
      <w:pPr>
        <w:pStyle w:val="Normal"/>
        <w:rPr/>
      </w:pPr>
      <w:r>
        <w:rPr/>
        <w:t xml:space="preserve">       </w:t>
      </w:r>
      <w:r>
        <w:rPr/>
        <w:t>Указанная информация должна сопровождаться сведениями о муниципальном служащем Бабинского сельсовета (справкой-объективкой),выполненными по форме,согласно приложения № 4.</w:t>
      </w:r>
    </w:p>
    <w:p>
      <w:pPr>
        <w:pStyle w:val="Normal"/>
        <w:rPr/>
      </w:pPr>
      <w:r>
        <w:rPr/>
        <w:t>2.10.Сведения о гражданах,поступивших на муниципальную службу Бабинского сельсовета Обоянского района ,в реестр муниципальных служащих Бабинского сельсовета вносятся в день,следующий за днем назначения гражданина на должность муниципальной службы,оформленного постановлением (распоряжением) руководителя органа местного самоуправления Бабинского сельсовета.</w:t>
      </w:r>
    </w:p>
    <w:p>
      <w:pPr>
        <w:pStyle w:val="Normal"/>
        <w:rPr/>
      </w:pPr>
      <w:r>
        <w:rPr/>
        <w:t>2.11.Для внесения изменений в реестр муниципальных служащих Бабинского сельсовета в части учетных либо персональных данных муниципальных служащих Бабинского сельсовета орган местного самоуправления Бабинского сельсовета в течении пяти дней представляетв Администрацию Бабинского сельсовета сведения о соответствующих изменениях.</w:t>
      </w:r>
    </w:p>
    <w:p>
      <w:pPr>
        <w:pStyle w:val="Normal"/>
        <w:rPr/>
      </w:pPr>
      <w:r>
        <w:rPr/>
        <w:t xml:space="preserve">      </w:t>
      </w:r>
      <w:r>
        <w:rPr/>
        <w:t>Информация,содержащая сведения для внесения изменений в части учетных  либо персональных данных муниципальных служащих, должна содержать следующее:</w:t>
      </w:r>
    </w:p>
    <w:p>
      <w:pPr>
        <w:pStyle w:val="Normal"/>
        <w:rPr/>
      </w:pPr>
      <w:r>
        <w:rPr/>
        <w:t xml:space="preserve">     </w:t>
      </w:r>
      <w:r>
        <w:rPr/>
        <w:t>Фамилия,имя.отчество;</w:t>
      </w:r>
    </w:p>
    <w:p>
      <w:pPr>
        <w:pStyle w:val="Normal"/>
        <w:rPr/>
      </w:pPr>
      <w:r>
        <w:rPr/>
        <w:t>Полное наименование предыдущей и настоящей должности в соответствии со структурой и штатным расписанием ( в случае переназначения)</w:t>
      </w:r>
    </w:p>
    <w:p>
      <w:pPr>
        <w:pStyle w:val="Normal"/>
        <w:rPr/>
      </w:pPr>
      <w:r>
        <w:rPr/>
        <w:t xml:space="preserve">     </w:t>
      </w:r>
      <w:r>
        <w:rPr/>
        <w:t>Сведения об изменении фамилии,имени,отчества с указанием реквизитов соответствующих документов (свидетельства о браке,о расторжении брака,об изменении фамилии,имени,отчества);</w:t>
      </w:r>
    </w:p>
    <w:p>
      <w:pPr>
        <w:pStyle w:val="Normal"/>
        <w:rPr/>
      </w:pPr>
      <w:r>
        <w:rPr/>
        <w:t xml:space="preserve">     </w:t>
      </w:r>
      <w:r>
        <w:rPr/>
        <w:t>Другие сведения,соответствующиеприложению № 2</w:t>
      </w:r>
    </w:p>
    <w:p>
      <w:pPr>
        <w:pStyle w:val="Normal"/>
        <w:rPr/>
      </w:pPr>
      <w:r>
        <w:rPr/>
        <w:t>2.12. Сведения об изменениях учетных  либо персональных данных муниципальных служащих вносятся в реестр муниципальных служащих Бабинского сельсовета Обоянского района в течении пяти дней с момента поступления соответствующей информации от органа местного самоуправления в Администрацию Бабинского сельсовета.</w:t>
      </w:r>
    </w:p>
    <w:p>
      <w:pPr>
        <w:pStyle w:val="Normal"/>
        <w:rPr/>
      </w:pPr>
      <w:r>
        <w:rPr/>
        <w:t>2.13.Внесение изменений в реестр муниципальных служащих Бабинского сельсовета в части учетных либо персональных данных муниципальных служащих производится в день,следующий за днем наступления соответствующи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.Требования к ведению реестра муниципальных служащих Бабинского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льсовета Обоянск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Руководитель органа местного самоуправления Бабинского сельсовета несут персональную ответственность в соответствии с действующим законодательством за достоверность информации,содержащейся в сведениях для внесения в реестр муниципальных служащих Бабинского сельсовета.</w:t>
      </w:r>
    </w:p>
    <w:p>
      <w:pPr>
        <w:pStyle w:val="Normal"/>
        <w:rPr/>
      </w:pPr>
      <w:r>
        <w:rPr/>
        <w:t>3.2.Муниципальные служащие,на которых возложены обязанности  по формированию и ведению реестра муниципальных служащих Бабинского сельсовета несут ответственность в соответствии с действующим законодательством за разглашение персональных данных муниципальных служащих.</w:t>
      </w:r>
    </w:p>
    <w:p>
      <w:pPr>
        <w:pStyle w:val="Normal"/>
        <w:rPr/>
      </w:pPr>
      <w:r>
        <w:rPr/>
        <w:t>3.3.Муниципальный служащий имеет право на ознакомление со всеми  сведениями о нем,включенными в реестр муниципальных служащих Бабинского сельсовета Обоянского района.</w:t>
      </w:r>
    </w:p>
    <w:p>
      <w:pPr>
        <w:pStyle w:val="Normal"/>
        <w:rPr/>
      </w:pPr>
      <w:r>
        <w:rPr/>
        <w:t>3.4.Реестр муниципальных служащих Бабинского сельсовета Обоянского района хранится на бумажном и электронном носителях в Администрации Бабинского сельсовета с соблюдением мер,препятствующих несанкционированному доступу к ним.</w:t>
      </w:r>
    </w:p>
    <w:p>
      <w:pPr>
        <w:pStyle w:val="Normal"/>
        <w:rPr/>
      </w:pPr>
      <w:r>
        <w:rPr/>
        <w:t>3.5.Сведения,содержащиеся в реестре  муниципальных служащих  Бабинского сельсовета Обоянского района используются в соответствии с требованиями действующего законодатель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к Положению о порядке ведения реестр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униципальных служащих Баб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боя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 О  МУНИЦИПАЛЬНОМ  СЛУЖАЩЕМ  БАБИНСКОГО  СЕЛЬСОВЕТА</w:t>
      </w:r>
    </w:p>
    <w:p>
      <w:pPr>
        <w:pStyle w:val="Normal"/>
        <w:rPr/>
      </w:pPr>
      <w:r>
        <w:rPr/>
        <w:t xml:space="preserve">                      </w:t>
      </w:r>
      <w:r>
        <w:rPr/>
        <w:t>ОБОЯНСКОГО 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Наименование вида све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Вер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6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очка,Беловский район,Курская обла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Бабин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значения,дата и номер распоря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 г,распоряжение № 3-р от 30.01.2006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боты,рабочий 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65,Курская область,Обоянский район,с.Вышнее Бабино ,ул.Бугряновка,20,телефон:3-27-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год окончания,полное наименование учебного завед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Курский сельскохозяйственный институт им.проф.И.И.Иванова,1986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ст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агрон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(наименование учебного заведения,дата окончания обучения,наименование программы,итоговый докуме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наименование учебного заведения,дата окончания обучения,наименование программы,итоговый докуме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институт менеджмента,экономики и бизнеса,01.10.2003 год,»Бухгалтерский учет,  финансовое управление в муниципальном образовании»,удостоверение о повышении квалификации, регистрационный номер 0236,Курская областная общественная организация общества «Знанае» России ,26.12.2004 г,»Основы управления ПК»,сертификат № 03/04/ОП-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за рубежом (дата начала,дата окончания ,стран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 России (дата начала,дата окончания,организа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дата присвоения,наименование ученой степен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 (дата присвоения,наименование ученого зва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награды СССР и Российской Федерац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звания,награды Ку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ругих поощрениях,дисциплинарных взысканиях (вид и дата поощрений,взыска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 на муниципальную службу в данный орг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2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,общий стаж муниципальной службы,стаж замещения в данной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-22 года,общий муниципальной службы – 7 лет, замещения в данной должности – 3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следней аттестации (дата прохождения аттестации,решение аттестационной комисс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7 г,решение № 1/1 «Соответствует замещаемой должности муниципальной служб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оставления сведений о доходах,об имуществе и обязательствах имущественного характ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9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борных орган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включении в кадровый резер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Бабинского сельсовета № 9 от 27.03.2009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дления срока службы при достижении предельного возра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вольнении (дата увольнения,дата и номер распоряжения,основа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к Положению о порядке ведения реестр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униципальных служащих Баб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боя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 О  МУНИЦИПАЛЬНОМ  СЛУЖАЩЕМ  БАБИНСКОГО  СЕЛЬСОВЕТА</w:t>
      </w:r>
    </w:p>
    <w:p>
      <w:pPr>
        <w:pStyle w:val="Normal"/>
        <w:rPr/>
      </w:pPr>
      <w:r>
        <w:rPr/>
        <w:t xml:space="preserve">                      </w:t>
      </w:r>
      <w:r>
        <w:rPr/>
        <w:t>ОБОЯНСКОГО 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Наименование вида све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Лидия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68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-Митякин,Тарасовский р-н,Ростовская об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  администрации Бабин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значения,дата и номер распоря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 г,распоряжение №78-р от 28.09.2007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боты,рабочий 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65,Курская область,Обоянский район,с.Вышнее Бабино ,ул.Бугряновка,20,телефон:3-27-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год окончания,полное наименование учебного завед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Луганский сельскохозяйственный институт,1990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 хозяйственный деятельности в сельском хозяйст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по бухгалтерскому уч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(наименование учебного заведения,дата окончания обучения,наименование программы,итоговый докуме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наименование учебного заведения,дата окончания обучения,наименование программы,итоговый докуме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финансово-экономический институт,26.05.2006 г,»Бухгалтерский учет в бюджетных учреждениях»,Удостоверение о краткосрочном повышении квалификации»,регистрационный номер 37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за рубежом (дата начала,дата окончания ,стран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 России (дата начала,дата окончания,организа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дата присвоения,наименование ученой степен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 (дата присвоения,наименование ученого зва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награды СССР и Российской Федерац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звания,награды Ку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ругих поощрениях,дисциплинарных взысканиях (вид и дата поощрений,взыска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 на муниципальную службу в данный орг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5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,общий стаж муниципальной службы,стаж замещения в данной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-19  лет,общий муниципальной службы – 4 года, замещения в данной должности – 1,5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следней аттестации (дата прохождения аттестации,решение аттестационной комисс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7 г,решение № 1/2 «Соответствует замещаемой должности муниципальной служб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оставления сведений о доходах,об имуществе и обязательствах имущественного характ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9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борных орган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включении в кадровый резер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Бабинского сельсовета № 9 от 27.03.2009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дления срока службы при достижении предельного возра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вольнении (дата увольнения,дата и номер распоряжения,основа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к Положению о порядке ведения реестр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униципальных служащих Баб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боя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 О  МУНИЦИПАЛЬНОМ  СЛУЖАЩЕМ  БАБИНСКОГО  СЕЛЬСОВЕТА</w:t>
      </w:r>
    </w:p>
    <w:p>
      <w:pPr>
        <w:pStyle w:val="Normal"/>
        <w:rPr/>
      </w:pPr>
      <w:r>
        <w:rPr/>
        <w:t xml:space="preserve">                      </w:t>
      </w:r>
      <w:r>
        <w:rPr/>
        <w:t>ОБОЯНСКОГО 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Наименование вида све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Оксана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77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Бабино,Обоянский р-н,Курская об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администрации Бабин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значения,дата и номер распоря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 г,распоряжение №79-р от 28.09.2007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боты,рабочий 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65,Курская область,Обоянский район,с.Вышнее Бабино ,ул.Бугряновка,20,телефон:3-27-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год окончания,полное наименование учебного завед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27.06.1996,Обоянское ПУ-38 Ку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 в сельском хозяйст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сельскохозяйственного произ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(наименование учебного заведения,дата окончания обучения,наименование программы,итоговый докуме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наименование учебного заведения,дата окончания обучения,наименование программы,итоговый докуме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за рубежом (дата начала,дата окончания ,стран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 России (дата начала,дата окончания,организа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дата присвоения,наименование ученой степен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 (дата присвоения,наименование ученого зва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награды СССР и Российской Федерац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звания,награды Ку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ругих поощрениях,дисциплинарных взысканиях (вид и дата поощрений,взыска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 на муниципальную службу в данный орг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,общий стаж муниципальной службы,стаж замещения в данной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-10  лет,общий муниципальной службы – 3 года, замещения в данной должности – 1,5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следней аттестации (дата прохождения аттестации,решение аттестационной комисс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7 г,решение № 1/3 «Соответствует замещаемой должности муниципальной служб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оставления сведений о доходах,об имуществе и обязательствах имущественного характ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9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борных орган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включении в кадровый резер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Бабинского сельсовета № 9 от 27.03.2009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дления срока службы при достижении предельного возра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вольнении (дата увольнения,дата и номер распоряжения,основа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к Положению о порядке ведения реестр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униципальных служащих Баб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боя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 О  МУНИЦИПАЛЬНОМ  СЛУЖАЩЕМ  БАБИНСКОГО  СЕЛЬСОВЕТА</w:t>
      </w:r>
    </w:p>
    <w:p>
      <w:pPr>
        <w:pStyle w:val="Normal"/>
        <w:rPr/>
      </w:pPr>
      <w:r>
        <w:rPr/>
        <w:t xml:space="preserve">                      </w:t>
      </w:r>
      <w:r>
        <w:rPr/>
        <w:t>ОБОЯНСКОГО 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Наименование вида све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юбовь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1.195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еоновка,Большесолдатский р-н,Курская об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администрации Бабин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значения,дата и номер распоря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9 г,распоряжение №6-р от 30.01.2009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боты,рабочий 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65,Курская область,Обоянский район,с.Вышнее Бабино ,ул.Бугряновка,20,телефон:3-27-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год окончания,полное наименование учебного завед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29.06.1989,Кучеровский ордена «Знак Почета»сельскохозяйственный технику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 в сельскохозяйственном  производст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(наименование учебного заведения,дата окончания обучения,наименование программы,итоговый докуме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наименование учебного заведения,дата окончания обучения,наименование программы,итоговый докуме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за рубежом (дата начала,дата окончания ,стран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 России (дата начала,дата окончания,организа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дата присвоения,наименование ученой степен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 (дата присвоения,наименование ученого зва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награды СССР и Российской Федерац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звания,награды Ку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ругих поощрениях,дисциплинарных взысканиях (вид и дата поощрений,взыска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 на муниципальную службу в данный орг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7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,общий стаж муниципальной службы,стаж замещения в данной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-31  год,общий муниципальной службы – 2 года, замещения в данной должности –3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следней аттестации (дата прохождения аттестации,решение аттестационной комисс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09 г,решение № 2/5 «Соответствует замещаемой должности муниципальной служб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оставления сведений о доходах,об имуществе и обязательствах имущественного характ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9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борных орган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включении в кадровый резер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Бабинского сельсовета № 9 от 27.03.2009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дления срока службы при достижении предельного возра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вольнении (дата увольнения,дата и номер распоряжения,основа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1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К Положению о порядке ведения реестра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муниципальных служащих Бабин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боянского район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 В Е Д Е Н И Я </w:t>
      </w:r>
    </w:p>
    <w:p>
      <w:pPr>
        <w:pStyle w:val="Normal"/>
        <w:rPr/>
      </w:pPr>
      <w:r>
        <w:rPr/>
        <w:t>О муниципальных служащих Бабинского сельсовета Обоянского района с распределением по группам должностей</w:t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7"/>
        <w:gridCol w:w="1806"/>
        <w:gridCol w:w="1376"/>
        <w:gridCol w:w="1731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значения на долж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ая долж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0 – высшая 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Вера Михайл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 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1 – главная 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Лидия Иван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0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2 –  младшая 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Оксана Алексе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 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юбовь Васил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9 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1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 ПИСОК </w:t>
      </w:r>
    </w:p>
    <w:p>
      <w:pPr>
        <w:pStyle w:val="Normal"/>
        <w:rPr/>
      </w:pPr>
      <w:r>
        <w:rPr/>
        <w:t xml:space="preserve"> </w:t>
      </w:r>
      <w:r>
        <w:rPr/>
        <w:t>муниципальных служащих Бабинского сельсовета Обоянского района , представляющих сведения о доходах, а  также их супругов и несовершеннолетних детей</w:t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7"/>
        <w:gridCol w:w="1806"/>
        <w:gridCol w:w="1296"/>
        <w:gridCol w:w="2128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паль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/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0 – высшая 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а – Белоусова Валентина Никола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абинского сельсовета</w:t>
            </w:r>
          </w:p>
          <w:p>
            <w:pPr>
              <w:pStyle w:val="Normal"/>
              <w:rPr/>
            </w:pPr>
            <w:r>
              <w:rPr/>
              <w:t>Учитель МБОУ В-Бабинская ОО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19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Вер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 – Белоусов Виктор Никола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Тракторист ЗАО «Обоянский свеклово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.19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1 – главная 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Лидия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 – Глебов Николай Федорович</w:t>
            </w:r>
          </w:p>
          <w:p>
            <w:pPr>
              <w:pStyle w:val="Normal"/>
              <w:rPr/>
            </w:pPr>
            <w:r>
              <w:rPr/>
              <w:t>Сын – Глебов Максим Никола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дминистрации</w:t>
            </w:r>
          </w:p>
          <w:p>
            <w:pPr>
              <w:pStyle w:val="Normal"/>
              <w:rPr/>
            </w:pPr>
            <w:r>
              <w:rPr/>
              <w:t>Временно не работает</w:t>
            </w:r>
          </w:p>
          <w:p>
            <w:pPr>
              <w:pStyle w:val="Normal"/>
              <w:rPr/>
            </w:pPr>
            <w:r>
              <w:rPr/>
              <w:t>Учащийся В-Бабинской ОО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2.1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.1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1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2 –  младшая 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Оксана Алексе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  <w:t>(находится в ДО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юбовь Васильевна</w:t>
            </w:r>
          </w:p>
          <w:p>
            <w:pPr>
              <w:pStyle w:val="Normal"/>
              <w:rPr/>
            </w:pPr>
            <w:r>
              <w:rPr/>
              <w:t>Муж – Плотников Николай Пет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  <w:t>Слесарь ЗАО «Обоянский свеклово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55 г</w:t>
            </w:r>
          </w:p>
          <w:p>
            <w:pPr>
              <w:pStyle w:val="Normal"/>
              <w:rPr/>
            </w:pPr>
            <w:r>
              <w:rPr/>
              <w:t>12.03.19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иложение № 3                                                                                                                                                                                                  К Положению о порядке ведения реестра муниципальных служащих                                                                                                                                                     Бабинского сельсовета Обо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 В Е Д Е Н И Я </w:t>
      </w:r>
    </w:p>
    <w:p>
      <w:pPr>
        <w:pStyle w:val="Normal"/>
        <w:rPr/>
      </w:pPr>
      <w:r>
        <w:rPr/>
        <w:t>О муниципальных служащих ,проходивших муниципальную службу в Бабинском сельсовете  Обоянского района и исключенных из реестра муниципальных  служащих Бабинского сельсовета с распределением по группам должностей.</w:t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7"/>
        <w:gridCol w:w="1806"/>
        <w:gridCol w:w="1823"/>
        <w:gridCol w:w="1645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 на момент освобо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увольн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уволь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0 – высшая 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Анна Его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5 г,распоряжение № 38-р от 30.12.2005 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бственному желан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1 – старшая  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ей Иль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2 г ,распоряжение № 4-р от 07.03.2002 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бственному желан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4:00Z</dcterms:created>
  <dc:creator>123</dc:creator>
  <dc:description/>
  <cp:keywords/>
  <dc:language>en-US</dc:language>
  <cp:lastModifiedBy>Бабино</cp:lastModifiedBy>
  <cp:lastPrinted>2012-06-01T17:50:00Z</cp:lastPrinted>
  <dcterms:modified xsi:type="dcterms:W3CDTF">2012-06-01T13:50:00Z</dcterms:modified>
  <cp:revision>165</cp:revision>
  <dc:subject/>
  <dc:title>БАБИНСКИЙ СЕЛЬСОВЕТ ОБОЯНСКОГО РАЙОНА КУРСКОЙ ОБЛАСТИ</dc:title>
</cp:coreProperties>
</file>