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апреля 2019 г  № 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месячника образцовой чистот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санитарного порядка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бинского сельсовета Обоя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</w:rPr>
        <w:t>В целях наведения образцовой чистоты и санитарного порядка на территории Бабинского сельсовета после осенне-зимнего периода,поддержания  санитарной культуры на должном уровне в соответствии с Федеральным Законом Российской Федерации от 06.10.2003 г № 131 ФЗ «Об общих принципах организации местного самоуправления в Российской Федерации», Администрация Бабинского сельсовета ПОСТАНОВЛЯЕТ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Провести в период с 01 апреля по 01 мая 2019 г на территории Бабинского сельсовета месячник образцовой чистоты и санитарного порядка.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Утвердить состав штаба по подготовке и проведению месячника образцовой чистоты и санитарного порядка на территории Бабинского сельсовета. (Приложение № 1)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Утвердить план  организационно-технических мероприятий по подготовке и проведению месячника образцовой чистоты и санитарного порядк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 № 2)</w:t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Установить на территории Бабинского сельсовета единый санитарный день для проведения работ по уборке территории - четверг.</w:t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Руководителям предприятий, организаций, учреждений всех форм собственности, а также владельцам индивидуального жилья, принять необходимые меры по обеспечению уборки  прилегающих территорий.</w:t>
      </w:r>
    </w:p>
    <w:p>
      <w:pPr>
        <w:pStyle w:val="Normal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>Постановление вступает в силу со дня подписания и обнародования  на информационных стендах Баби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Бабинского сельсовета:                                 А.И.Белоус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Главы Баб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01.04.2019 г 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С О С Т А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Штаба по подготовке и проведению месячника образцовой чистоты и санитарного   порядка на территории Баб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Голодов Александр Александрович –Глава Бабинского сельсовета (Председатель штаб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Белоусова Татьяна Николаевна – и.о. заместителя Главы Администрации Баб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Белоусова Вера Николаевна – уборщик служебных помещений  Баб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онова Александра Ивановна – заведующая В-Бабинским ФА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Малыхина Галина Ивановна – заведующая Н-Бабинским ФА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Зуборева Любовь Викторовна – депутат Собрания депутатов Баб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Баб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01.04.2019 г 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П Л А Н </w:t>
      </w:r>
    </w:p>
    <w:p>
      <w:pPr>
        <w:pStyle w:val="Normal"/>
        <w:rPr/>
      </w:pPr>
      <w:r>
        <w:rPr>
          <w:rFonts w:cs="Arial" w:ascii="Arial" w:hAnsi="Arial"/>
        </w:rPr>
        <w:t>Организационно-технических мероприятий по подготовке и проведению   месячника образцовой чистоты и санитарного порядка на территории Бабинского сельсовета Обоянского района Курской области в 2019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25"/>
        <w:gridCol w:w="1800"/>
        <w:gridCol w:w="20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единого санитарного дня по уборке территории Баб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6 апреля 201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абинского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щение населения , руководителей предприятий,учреждений,организаций о наведении санитарного порядка на подведомственной и прилегающей территории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 16 апреля 2019 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.о.Зам.главы Бабинского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стоянного контроля за ходом уборки территории Баб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01.04.19 по 01.05.19 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абинского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щение населения об  административной ответственности за нарушение санитарного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.о.Зам.главы Бабинского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ротоколов об административном правонарушении за неправильное хранение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абинского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борки территории вдоль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 01.04.2019 по 01.05.201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штаб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едение санитарного порядка  около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 01.04.2019 по 01.05.201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ботники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нского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з песка, извести, обеспечение материалами для работ по уборк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абинского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порядок памятника погибшим воинам и стелы погибшим односельч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 01.04.2019 по 01.05.2019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ботники Администрации Бабинского сельсовета, учащиеся В-Бабинской ООШ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shd w:fill="FFFFFF" w:val="clear"/>
        <w:spacing w:before="163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6:00Z</dcterms:created>
  <dc:creator>1</dc:creator>
  <dc:description/>
  <cp:keywords/>
  <dc:language>en-US</dc:language>
  <cp:lastModifiedBy>1</cp:lastModifiedBy>
  <dcterms:modified xsi:type="dcterms:W3CDTF">2019-04-02T09:56:00Z</dcterms:modified>
  <cp:revision>2</cp:revision>
  <dc:subject/>
  <dc:title/>
</cp:coreProperties>
</file>