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sz w:val="16"/>
          <w:szCs w:val="1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20015</wp:posOffset>
            </wp:positionH>
            <wp:positionV relativeFrom="paragraph">
              <wp:posOffset>-19050</wp:posOffset>
            </wp:positionV>
            <wp:extent cx="6273165" cy="7505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16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7"/>
          <w:szCs w:val="27"/>
        </w:rPr>
        <w:t xml:space="preserve">   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деление Пенсионного фонда Российской Федераци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по Курской област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  <w:u w:val="single"/>
        </w:rPr>
        <w:t>___________________________________________________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>305000 г. Курск,                             телефон: (4712) 51–20–05 доб. 1201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>ул. К.Зеленко, 5.                            факс:       (4712) 70–00–9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         </w:t>
      </w:r>
      <w:r>
        <w:rPr>
          <w:b/>
          <w:lang w:val="en-US"/>
        </w:rPr>
        <w:t xml:space="preserve">E-mail:  </w:t>
      </w:r>
      <w:hyperlink r:id="rId3">
        <w:r>
          <w:rPr>
            <w:rStyle w:val="InternetLink"/>
            <w:b/>
            <w:lang w:val="en-US"/>
          </w:rPr>
          <w:t>infosmi@056.pfr.ru</w:t>
        </w:r>
      </w:hyperlink>
    </w:p>
    <w:p>
      <w:pPr>
        <w:pStyle w:val="Normal"/>
        <w:ind w:hanging="42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ю абитуриентов и их родителей: на образование можно использовать средства материнского капитала</w:t>
      </w:r>
    </w:p>
    <w:p>
      <w:pPr>
        <w:pStyle w:val="Style17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Семьям, в которых есть абитуриенты, Отделение Пенсионного фонда РФ по Курской области напоминает, что на обучение в образовательных организациях могут быть направлены средства материнского (семейного) капитала. Образовательная организация должна находиться на территории России и иметь право на оказание соответствующих образовательных услуг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материнский капитал можно на образование любого ребенка, главное, чтобы ребенку, в связи с рождением которого возникло право на материнский капитал, исполнилось три года *. Начинающий обучение ребенок должен быть не старше 25 лет.</w:t>
        <w:tab/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напоминаем, что средства материнского капитала могут быть направлены на оплату пользования жилым помещением и коммунальных услуг в общежитии, предоставляемом образовательной организацией на период обучения.</w:t>
      </w:r>
    </w:p>
    <w:p>
      <w:pPr>
        <w:pStyle w:val="Style17"/>
        <w:spacing w:before="280" w:after="28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Чтобы  использовать  средства  материнского  капитала  на  образователь-ные  услуги   необходимо   представить   в   учреждение   Пенсионного    фонда определенный перечень документов. </w:t>
        <w:br/>
      </w:r>
      <w:r>
        <w:rPr>
          <w:b/>
          <w:sz w:val="28"/>
          <w:szCs w:val="28"/>
        </w:rPr>
        <w:t>Общий пакет документов:</w:t>
      </w:r>
      <w:r>
        <w:rPr>
          <w:sz w:val="28"/>
          <w:szCs w:val="28"/>
        </w:rPr>
        <w:br/>
        <w:t>• письменное  заявление  владельца  сертификата  о  распоряжении  средствами (частью средств) материнского капитала;</w:t>
        <w:br/>
        <w:t>• документы,   удостоверяющие   личность,   место   жительства   (пребывания) лица,  получившего сертификат;</w:t>
        <w:br/>
        <w:t>• документы,  удостоверяющие  личность,  место  жительства  (пребывания)  и полномочия  представителя - в случае подачи заявления о распоряжении  через представителя лица, получившего сертификат.</w:t>
        <w:br/>
      </w:r>
      <w:r>
        <w:rPr>
          <w:b/>
          <w:sz w:val="28"/>
          <w:szCs w:val="28"/>
        </w:rPr>
        <w:t>Документы для направления средств материнского капитала на оплату платных образовательных услуг:</w:t>
      </w:r>
      <w:r>
        <w:rPr>
          <w:sz w:val="28"/>
          <w:szCs w:val="28"/>
        </w:rPr>
        <w:br/>
        <w:t>• заверенная   образовательной   организацией   копия   договора   об   оказании платных образовательных услуг.</w:t>
        <w:br/>
      </w:r>
      <w:r>
        <w:rPr>
          <w:b/>
          <w:sz w:val="28"/>
          <w:szCs w:val="28"/>
        </w:rPr>
        <w:t>Документы для направления средств материнского капитала на оплату проживания в общежитии:</w:t>
      </w:r>
      <w:r>
        <w:rPr>
          <w:sz w:val="28"/>
          <w:szCs w:val="28"/>
        </w:rPr>
        <w:br/>
        <w:t>• договор найма жилого помещения в общежитии с указанием суммы и сроков внесения платы;</w:t>
        <w:br/>
        <w:t>• справка из образовательной организации, подтверждающая факт проживания ребенка в общежитии.</w:t>
      </w:r>
    </w:p>
    <w:p>
      <w:pPr>
        <w:pStyle w:val="Style17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ать заявление о распоряжении средствами материнского (семейного) капитала можно и в электронном виде – через Единый портал госуслуг (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/>
        <w:t>)</w:t>
      </w:r>
      <w:r>
        <w:rPr>
          <w:sz w:val="28"/>
          <w:szCs w:val="28"/>
        </w:rPr>
        <w:t xml:space="preserve"> и Личный кабинет гражданина на сайте ПФР (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www.pfrf.ru</w:t>
        </w:r>
      </w:hyperlink>
      <w:r>
        <w:rPr>
          <w:sz w:val="28"/>
          <w:szCs w:val="28"/>
        </w:rPr>
        <w:t>), при этом в течение 5 рабочих дней со дня подачи заявления необходимо будет представить соответствующий пакет документов.</w:t>
      </w:r>
    </w:p>
    <w:p>
      <w:pPr>
        <w:pStyle w:val="Style17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28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Style17"/>
        <w:spacing w:before="280" w:after="28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pacing w:before="280" w:after="28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 xml:space="preserve">* материнский капитал </w:t>
      </w:r>
      <w:r>
        <w:rPr>
          <w:b/>
          <w:sz w:val="25"/>
          <w:szCs w:val="25"/>
        </w:rPr>
        <w:t>на дошкольное образование</w:t>
      </w:r>
      <w:r>
        <w:rPr>
          <w:sz w:val="25"/>
          <w:szCs w:val="25"/>
        </w:rPr>
        <w:t xml:space="preserve"> можно использовать с момента приобретения права на него,</w:t>
      </w:r>
      <w:r>
        <w:rPr>
          <w:b/>
          <w:i/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практически сразу после рождения (усыновления) ребенка.</w:t>
      </w:r>
    </w:p>
    <w:p>
      <w:pPr>
        <w:pStyle w:val="Normal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418" w:right="825" w:gutter="0" w:header="567" w:top="623" w:footer="36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584pt;height:10800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outlineLvl w:val="1"/>
    </w:pPr>
    <w:rPr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basedOn w:val="Style12"/>
    <w:qFormat/>
    <w:rPr>
      <w:b/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Textexposedshow">
    <w:name w:val="text_exposed_show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6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</w:pPr>
    <w:rPr>
      <w:rFonts w:ascii="Arial Unicode MS" w:hAnsi="Arial Unicode MS" w:eastAsia="Arial Unicode MS" w:cs="Arial Unicode MS"/>
      <w:color w:val="000000"/>
      <w:kern w:val="2"/>
      <w:sz w:val="36"/>
      <w:szCs w:val="3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smi@056.pfr.ru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pfrf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1:39:00Z</dcterms:created>
  <dc:creator>golovina_In</dc:creator>
  <dc:description/>
  <cp:keywords/>
  <dc:language>en-US</dc:language>
  <cp:lastModifiedBy>Бойченко Юлия Александровна 056016-0101</cp:lastModifiedBy>
  <cp:lastPrinted>2018-07-25T16:45:00Z</cp:lastPrinted>
  <dcterms:modified xsi:type="dcterms:W3CDTF">2019-07-08T07:32:00Z</dcterms:modified>
  <cp:revision>32</cp:revision>
  <dc:subject/>
  <dc:title>1</dc:title>
</cp:coreProperties>
</file>