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БА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БОЯН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1 ноября  2019 г                                               № 8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 программы «Благоустройство территории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Бабинский сельсовет» Обоянского района Курской области, Администрация Бабинского сельсовета постановляет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 программу «Социальное развитие села в муниципальном образовании»</w:t>
      </w:r>
    </w:p>
    <w:p>
      <w:pPr>
        <w:pStyle w:val="Style17"/>
        <w:ind w:lef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читать утратившим силу постановление Администрации Бабинского сельсовета от 08.11.2018 г № 88 «Об утверждении муниципальной программы «Благоустройство территории муниципального образования»</w:t>
      </w:r>
    </w:p>
    <w:p>
      <w:pPr>
        <w:pStyle w:val="Style17"/>
        <w:ind w:lef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пециалисту 1 разряда Администрации Бабинского сельсовета  Обоянского района Курской области предусмотреть при формировании  бюджета на текущий финансовый год и на плановый период ассигнования на реализацию мероприятий Программы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остановление вступает в силу с 01.01.2020 г,   подлежит обнародованию и размещению на официальном сайте муниципального образования «Бабинский сельсовет» в сети «Интернет»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Бабинского сельсовета:                                           А.А.Голод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.Н.Белоу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71-41) 3-27-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абинского сельсовета от 11.11.2019 г № 8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spacing w:before="0" w:after="0"/>
        <w:ind w:hanging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аспорт муниципальной программы</w:t>
      </w:r>
    </w:p>
    <w:p>
      <w:pPr>
        <w:pStyle w:val="Heading"/>
        <w:spacing w:before="0" w:after="0"/>
        <w:ind w:left="-567" w:hanging="567"/>
        <w:contextualSpacing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«Благоустройство территории муниципального образования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Социальное развитие села в  муниципальном образовании» 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6 октября 2003 года № 131 – ФЗ  «Об общих принципах организации местного самоуправления в Российской Федерации» (с изменениями и дополнениям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 (заказчик-координато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бинского сельсовета Обоянского района Курской области (далее – Администрация Бабинского сельсовет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бинского сельсов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 муниципального образования «Бабинский сельсовет» Обоянского района Курской области» муниципальной программы «Социальное развитие села в  муниципальном образован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 «Бабинский сельсовет» Обоян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Printj"/>
              <w:spacing w:before="0" w:after="0"/>
              <w:ind w:firstLine="175"/>
              <w:jc w:val="both"/>
              <w:rPr/>
            </w:pPr>
            <w:r>
              <w:rPr>
                <w:rFonts w:cs="Arial" w:ascii="Arial" w:hAnsi="Arial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Printj"/>
              <w:spacing w:before="0" w:after="0"/>
              <w:ind w:firstLine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безопасного транспортного сообщения на автомобильных дорогах (в границах муниципального образования) в весенне – зимний период;</w:t>
            </w:r>
          </w:p>
          <w:p>
            <w:pPr>
              <w:pStyle w:val="Printj"/>
              <w:spacing w:before="0" w:after="0"/>
              <w:ind w:firstLine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 поддержка инициатив жителей населенных пунктов Бабинского сельсовета по благоустройству и санитарной очистке придомовых территорий;</w:t>
            </w:r>
          </w:p>
          <w:p>
            <w:pPr>
              <w:pStyle w:val="Printj"/>
              <w:spacing w:before="0" w:after="0"/>
              <w:ind w:firstLine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ведение в качественное состояние элементов благоустройства;</w:t>
            </w:r>
          </w:p>
          <w:p>
            <w:pPr>
              <w:pStyle w:val="Printj"/>
              <w:spacing w:before="0" w:after="0"/>
              <w:ind w:firstLine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</w:t>
            </w:r>
            <w:r>
              <w:rPr>
                <w:rFonts w:cs="Arial" w:ascii="Arial" w:hAnsi="Arial"/>
              </w:rPr>
              <w:t>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Printj"/>
              <w:spacing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овета;</w:t>
            </w:r>
          </w:p>
          <w:p>
            <w:pPr>
              <w:pStyle w:val="Printj"/>
              <w:spacing w:before="0" w:after="0"/>
              <w:ind w:firstLine="175"/>
              <w:jc w:val="both"/>
              <w:rPr/>
            </w:pPr>
            <w:r>
              <w:rPr>
                <w:rFonts w:cs="Arial" w:ascii="Arial" w:hAnsi="Arial"/>
              </w:rPr>
      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      </w:r>
          </w:p>
          <w:p>
            <w:pPr>
              <w:pStyle w:val="ConsPlusNonformat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муниципального образования «Бабинский сельсовет» Обоян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HTML1"/>
              <w:ind w:firstLine="1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ктивизации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качественное состояние элементов благоустройств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жителей к участию в решении проблем благоустройств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жителей Бабинского сельсовета в систему экологического образ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муниципальной  программы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Социальное развитие села в  муниципальном образовании»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Основные цели, задачи, сроки реализации муниципальной  Программы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Система программных мероприятий и ресурсн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Норматив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муниципальной  Программы и контроль за ходом ее реализаци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 Ожидаемые результаты реализации и оценка  социально – экономической эффективности муниципальной  Программы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бинского сельсов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 депутатов о бюджете на очередной финансовы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и на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средств местного бюджета, необходимый для финансирования Программы  составляет 11,0 тыс. руб.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10,0 тыс. руб.; 2021г – 0,5 тыс.руб, 2022 г – 0,5 тыс.ру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комфортные условия для работы и отдыха населения на территории муниципального образования «Бабинский сельсовет» Обоянского района Курской области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состояния территории муниципального образования «Бабинский сельсовет» Обоянского района Курской обла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реализацией Программы осуществляется в установленном порядке заказчиком –  Администрацией Бабинского сельсовета в соответствии с ее полномочиями, установленными в соответствии с действующим законодательством   </w:t>
            </w:r>
          </w:p>
        </w:tc>
      </w:tr>
    </w:tbl>
    <w:p>
      <w:pPr>
        <w:pStyle w:val="Normal"/>
        <w:ind w:firstLine="851"/>
        <w:jc w:val="both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Социальное развитие села в муниципальном образовании» 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, Уставом муниципального образования «Бабинский сельсовет» Обоянского района Кур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Бабинский сельсовет» Обоянского района Курской области включает в себя два населенных пункта: с.Вышнее Бабино и село Нижнее Бабино. Программно-целевой подход к решению проблем благоустройства населенных пунктов Бабинского  сельсовета необходим, так как без комплексной системы благоустройства территории муниципального образования невозможно добиться значимых результатов в обеспечении комфортных условий для  проживания жителей муниципального образования, организации работ по вопросам улучшения благоустройства, санитарного состояния, мобилизации финансовых и организационных ресурсов.</w:t>
      </w:r>
    </w:p>
    <w:p>
      <w:pPr>
        <w:pStyle w:val="Style19"/>
        <w:spacing w:before="0" w:after="0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По-прежнему, серьезную озабоченность вызывают состояние сбора, утилизации и захоронения бытовых и промышленных отходов, освещение улиц муниципального образования.</w:t>
      </w:r>
    </w:p>
    <w:p>
      <w:pPr>
        <w:pStyle w:val="Printj"/>
        <w:spacing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предприятия, расположенные на территории населенных пунктов Бабинского сельсовета. </w:t>
      </w:r>
    </w:p>
    <w:p>
      <w:pPr>
        <w:pStyle w:val="Printj"/>
        <w:spacing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Программой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Основные цели, задачи, сроки реализации муниципальной  Программы</w:t>
      </w:r>
    </w:p>
    <w:p>
      <w:pPr>
        <w:pStyle w:val="Printj"/>
        <w:spacing w:before="0" w:after="0"/>
        <w:ind w:firstLine="851"/>
        <w:jc w:val="both"/>
        <w:rPr/>
      </w:pPr>
      <w:r>
        <w:rPr>
          <w:rFonts w:cs="Arial" w:ascii="Arial" w:hAnsi="Arial"/>
        </w:rPr>
        <w:t>Основной целью Программы является комплексное решение проблем благоустройства территории муниципального образования «Бабинский сельсовет» Обоянского района Курской области.</w:t>
      </w:r>
    </w:p>
    <w:p>
      <w:pPr>
        <w:pStyle w:val="Printj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Printj"/>
        <w:spacing w:before="0" w:after="0"/>
        <w:ind w:firstLine="851"/>
        <w:jc w:val="both"/>
        <w:rPr/>
      </w:pPr>
      <w:r>
        <w:rPr>
          <w:rFonts w:cs="Arial" w:ascii="Arial" w:hAnsi="Arial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Printj"/>
        <w:spacing w:before="0" w:after="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безопасного транспортного сообщения на автомобильных дорогах (в границах муниципального образования ) в весенне – зимний период;</w:t>
      </w:r>
    </w:p>
    <w:p>
      <w:pPr>
        <w:pStyle w:val="Printj"/>
        <w:spacing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и поддержка инициатив жителей населенных пунктов Бабинского сельсовета по благоустройству и санитарной очистке придомовых территорий;</w:t>
      </w:r>
    </w:p>
    <w:p>
      <w:pPr>
        <w:pStyle w:val="Printj"/>
        <w:spacing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ведение в качественное состояние элементов благоустройства;</w:t>
      </w:r>
    </w:p>
    <w:p>
      <w:pPr>
        <w:pStyle w:val="Printj"/>
        <w:spacing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</w:rPr>
        <w:t>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Printj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Printj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</w:r>
    </w:p>
    <w:p>
      <w:pPr>
        <w:pStyle w:val="ConsPlusNonformat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«Бабинский сельсовет» Обоян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TML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ктивизации работ по благоустройству территории муниципального образования в границах населенных пунктов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свещения улиц муниципального образова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влечение жителей Бабинского сельсовета в систему экологического образ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ы 2020-2022 годы г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Система программных мероприятий и ресурсное обеспечение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сурсное обеспечение Программы составляют средства  местного бюджета, предусмотренные на финансирование мероприятий муниципальной   программы </w:t>
      </w:r>
      <w:r>
        <w:rPr>
          <w:color w:val="000000"/>
          <w:sz w:val="24"/>
          <w:szCs w:val="24"/>
        </w:rPr>
        <w:t>«Социальное развитие села в муниципальном образовании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, приведенное в приложении № 1 к Программе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</w:rPr>
        <w:t>Нормативное обеспечение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Бабинский сельсовет» Обоянского района Курской области, Бюджетным процессом и нормативными правовыми актами в области благоустройства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роцессе реализации Программы и с учетом новых нормативно-правовых актов 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firstLine="851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еханизм реализации муниципальной целевой Программы и контроль за ходом ее реализации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Бабинского сельсов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договоров (муниципальных контрактов) между Администрацией Бабинского сельсовета и исполнителями программных мероприяти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ходом реализации Программы осуществляет  Администрация Бабинского сельсов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Программы - Администрация Бабинского сельсовета:  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ирает информацию об исполнении  мероприятий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бухгалтерского учета и отчетности Администрации Бабинского сельсовета готовит отчет о финансировании и освоении проводимых программных мероприятий муниципальной целевой Программы и  направляет его главе Обоянского  сельсов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Ожидаемые результаты реализации и  оценка социально-экономической эффективности муниципальной целевой Программы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муниципального образования, улучшение санитарного содержания территорий, экологической безопасности населенных пункто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851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здание условий, обеспечивающих комфортные условия для работы и отдыха населения на территории муниципального образования «Бабинский сельсовет» Обоянского района Курской области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учшение состояния территории муниципального образования «Бабинский сельсовет» Обоя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нт привлечения населения  муниципального образования к работам по благоустройству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нт привлечения предприятий и организаций поселения к работам по благоустройств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ровень благоустроенност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ровень финансирования за отчетный период мероприятий Программы от запланированных объемов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муниципального образования, увеличением безопасности дорожного движения, экологической безопасности, эстетическими и другими свойствами в целом, улучшающими вид территории Бабин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ения возможности нецелевого использования бюджет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зрачности использования бюджет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ого предоставления бюджетных средст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Arial" w:ascii="Arial" w:hAnsi="Arial"/>
          <w:spacing w:val="-2"/>
          <w:sz w:val="24"/>
          <w:szCs w:val="24"/>
        </w:rPr>
        <w:t xml:space="preserve">Программы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</w:t>
        <w:br/>
        <w:t>с утвержденными на год значениями целевых показа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F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=                 х 100 %, 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– эффективность реализации Программ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нормативный показатель, утвержденный Программой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юджетная эффективность (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1pt;mso-wrap-distance-left:9pt;mso-wrap-distance-right:9pt;mso-wrap-distance-top:0pt;mso-wrap-distance-bottom:0pt;margin-top:0.05pt;mso-position-vertical-relative:text;margin-left:5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=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9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ind w:firstLine="8931"/>
        <w:rPr/>
      </w:pPr>
      <w:r>
        <w:rPr>
          <w:rFonts w:cs="Arial" w:ascii="Arial" w:hAnsi="Arial"/>
          <w:sz w:val="24"/>
          <w:szCs w:val="24"/>
        </w:rPr>
        <w:t xml:space="preserve">к муниципальной   программе </w:t>
      </w:r>
    </w:p>
    <w:p>
      <w:pPr>
        <w:pStyle w:val="Normal"/>
        <w:tabs>
          <w:tab w:val="clear" w:pos="708"/>
          <w:tab w:val="left" w:pos="14317" w:leader="none"/>
        </w:tabs>
        <w:ind w:firstLine="8931"/>
        <w:jc w:val="both"/>
        <w:rPr/>
      </w:pPr>
      <w:r>
        <w:rPr>
          <w:rFonts w:cs="Arial" w:ascii="Arial" w:hAnsi="Arial"/>
          <w:sz w:val="24"/>
          <w:szCs w:val="24"/>
        </w:rPr>
        <w:t>«Социальное развитие села</w:t>
      </w:r>
    </w:p>
    <w:p>
      <w:pPr>
        <w:pStyle w:val="Normal"/>
        <w:tabs>
          <w:tab w:val="clear" w:pos="708"/>
          <w:tab w:val="left" w:pos="14317" w:leader="none"/>
        </w:tabs>
        <w:ind w:firstLine="89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униципальном образовании»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истема программных мероприятий подпрограммы «Устойчивое развитие сельских территорий муниципального образования  «Бабинский сельсовет» Обоянского района Курской области 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й  программы </w:t>
      </w: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»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2268"/>
        <w:gridCol w:w="1701"/>
        <w:gridCol w:w="1276"/>
        <w:gridCol w:w="1276"/>
        <w:gridCol w:w="1276"/>
        <w:gridCol w:w="1276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улиц муниципального образования (электроэнергия для нужд уличного осве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ликвидация несанкционированных свалок бытового мусора,  повышение уровня содержания кладбищ, ремонт памятника и стел погибшим в годы  ВОВ, выкашивание сорной и сухой растительности, уборка дорог (в границах муниципального образования) от снега, повышение уровня благоустройства территории муниципального образования, спиливание аварийно-опасных деревьев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93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3:00Z</dcterms:created>
  <dc:creator>Medvedeva_N</dc:creator>
  <dc:description/>
  <cp:keywords/>
  <dc:language>en-US</dc:language>
  <cp:lastModifiedBy>1</cp:lastModifiedBy>
  <cp:lastPrinted>2019-11-12T17:29:00Z</cp:lastPrinted>
  <dcterms:modified xsi:type="dcterms:W3CDTF">2019-11-12T14:30:00Z</dcterms:modified>
  <cp:revision>133</cp:revision>
  <dc:subject/>
  <dc:title>Проект</dc:title>
</cp:coreProperties>
</file>