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</w:rPr>
        <w:t xml:space="preserve">Прокуратурой Обоянского района проведена проверка по обращениям Деревлевой Н.И. и Петровой М.Е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прокуратурой Обоянского района установлено, что Деревлева (до замужества Воронова, актовая запись о заключении брака № 11 от 12.10.1954) Надежда Ивановна, родилась 17.10.1929 в с. Шмырево Обоянского района Курской области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она работала в колхозе «Пролетарий» (впоследствии «Путь Ленина») Обоянского района Курской области рядовой колхозницей в период с 01.03.1943 по 31.12.1945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проса свидетелей № 2969 от 21.05.1993 комиссией по пенсионным вопросам Обоянского отдела социального обеспечения установлено, что Деревлева Надежда Ивановна работала в колхозе «Путь Ленина» рядовой колхозницей, к зачету принят трудовой стаж с 01.03.1943 по 09.05.1945 (2 года 2 месяца 8 дней). Указанные данные установлены на основании свидетельских показаний Проскуриной А.Г. и Мазневой Н.У., подписи которых заверены заместителем главы администрации Бушменского сельсовета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проса свидетелей, Проскуриной А.Г. и Мазневой Н.У. от 21.05.1993, последние пояснили, что Деревлева Н.И. действительно работала в колхозе «Путь Ленина» с 01.03.1943 по 09.05.1945 в должности рядовой колхозницы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7.10.1984 Деревлева Н.И. является получателем пенсии по старости, в которую также входит стаж ее работы в колхозе «Путь Ленина» Обоянского  района в период с 01.03.1943 по 09.05.1945 на основании протокола опроса свидетелей от 21.05.1993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ГУ УПФР в Курской области (межрайонное) (справка от 23.12.2020) в страховой стаж при установлении страховой пенсии включен период работы с 01.03.1943 по 09.05.1945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е Деревлевой Н.И. (в девичестве Вороновой) в годы Великой Отечественной войны в колхозе «Пролетарий» (впоследствии «Путь Ленина») имеются и в лицевом счете семьи Вороновой Н.И. в похозяйственной книге д. Шмырево архивного фонда «Бушменский сельсовет депутатов трудящихся Обоянского района Курской области» за 1943-1945 годы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района 27.01.2021 обратилась Деревлева Н.И. с заявлением о защите ее социальных прав в судебном порядке т.к. в силу преклонного возраста и плохого состояния здоровья самостоятельно с заявлением она не может обратиться в суд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обращение поступило и от Петровой М.Е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прокуратурой Обоянского района установлено, что Петрова (до замужества Поветкина, актовая запись о заключении брака № 08 от 15.11.1955) Матрена Ермиловна, родилась 15.01.1927 в с. Камынино Обоянского района Курской области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она работала в колхозе «13-й Октябрь» Обоянского района Курской области рядовой колхозницей в период с 01.03.1943 по 31.12.1945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sz w:val="28"/>
          <w:szCs w:val="28"/>
        </w:rPr>
        <w:t xml:space="preserve">Согласно протоколу № 2717 от 12.04.1993 комиссией по пенсионным вопросам Обоянского отдела социального обеспечения установлено, что Петрова Матрена Ермиловна работала в колхозе «13-й Октябрь» в полеводческой бригаде, к зачету принят трудовой стаж с 01.03.1943 по 31.12.1945 (1 год 10 месяцев 14 дней). Указанные данные установлены на основании свидетельских показаний Сергеева Ф.М. и Аносовой О.В., подписи которых заверены заместителем главы администрации Камынинского сельсовета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проса свидетелей, Сергеева Ф.М. и Аносовой О.В. от 12.04.1993, последние пояснили, что Петрова М.Е. действительно работала в колхозе «13-й Октябрь» с 01.03.1943 по 31.12.1945 в должности рядовой колхозницы в полеводческой бригаде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.01.1984 Петрова М.Е. является получателем пенсии по старости, в которую также входит стаж ее работы в колхозе «13-й Октябрь» Обоянского  района в период с 01.03.1943 по 31.12.1945 на основании протокола опроса свидетелей от 12.04.1993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ГУ УПФР в Курской области (межрайонное) (справка от 23.12.2020) в страховой стаж при установлении страховой пенсии включен период работы с 01.03.1943 по 15.01.1945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е Петровой М.Е. (в девичестве Поветкиной) в годы Великой Отечественной войны в колхозе «13-й Октябрь» имеются и в лицевом счете семьи Поветкиной М.Е. в похозяйственной книге д. Знобиловка архивного фонда «Камынинский сельсовет депутатов трудящихся Обоянского района Курской области» за 1943-1945 годы. 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района 27.01.2021 обратилась Петрова М.Е. с заявлением о защите ее социальных прав в судебном порядке т.к. в силу преклонного возраста и плохого состояния здоровья самостоятельно с заявлением она не может обратиться в суд.</w:t>
      </w:r>
    </w:p>
    <w:p>
      <w:pPr>
        <w:pStyle w:val="Normal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а необходимо для получения удостоверения ветерана Великой Отечественной войны, так как при обращении в Комитет социального обеспечения, материнства и детства Курской области с заявлением о выдаче удостоверения ветерана Великой Отечественной войны отказано в связи с отсутствием документов (сведений в трудовой книжке, архивных документов, либо удостоверений о награждении орденами или медалями ССР за самоотверженный труд в период Великой Отечественной войны)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илу преклонного возраста и плохого состояния здоровья самостоятельно указанные лица с заявлением о защите прав обратиться в суд не мог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чем по результатам проверки прокурором Обоянского района 09.02.2021 в Обоянский районный суд направлены заявления в интересах Деревлевой Н.И. и Петровой М.Е. об установлении факта работы в годы Великой Отечественной войны, которые рассмотрены и удовлетворе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          О.Е. Глобов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Т.А. Пашкова, 2-24-62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0:00Z</dcterms:created>
  <dc:creator>Tanya</dc:creator>
  <dc:description/>
  <cp:keywords/>
  <dc:language>en-US</dc:language>
  <cp:lastModifiedBy>Пашкова Татьяна Алексеевна</cp:lastModifiedBy>
  <cp:lastPrinted>2021-02-09T16:23:00Z</cp:lastPrinted>
  <dcterms:modified xsi:type="dcterms:W3CDTF">2021-06-30T07:32:00Z</dcterms:modified>
  <cp:revision>82</cp:revision>
  <dc:subject/>
  <dc:title>Главе города Обояни </dc:title>
</cp:coreProperties>
</file>