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261" w:hanging="0"/>
        <w:jc w:val="center"/>
        <w:rPr>
          <w:color w:val="212529"/>
          <w:sz w:val="24"/>
          <w:szCs w:val="24"/>
          <w:shd w:fill="FFFFFF" w:val="clear"/>
        </w:rPr>
      </w:pPr>
      <w:r>
        <w:rPr>
          <w:color w:val="212529"/>
          <w:sz w:val="24"/>
          <w:szCs w:val="24"/>
          <w:shd w:fill="FFFFFF" w:val="clear"/>
        </w:rPr>
        <w:t>За сжигание сухой травы грозит штраф</w:t>
      </w:r>
    </w:p>
    <w:p>
      <w:pPr>
        <w:pStyle w:val="Style13"/>
        <w:shd w:fill="FFFFFF" w:val="clear"/>
        <w:spacing w:before="0" w:after="0"/>
        <w:textAlignment w:val="baseline"/>
        <w:rPr>
          <w:rFonts w:ascii="ProximaNovaSemiBold;Times New Roman" w:hAnsi="ProximaNovaSemiBold;Times New Roman" w:cs="ProximaNovaSemiBold;Times New Roman"/>
          <w:b/>
          <w:b/>
          <w:bCs/>
          <w:color w:val="666666"/>
          <w:sz w:val="23"/>
          <w:szCs w:val="23"/>
          <w:shd w:fill="FFFFFF" w:val="clear"/>
        </w:rPr>
      </w:pPr>
      <w:r>
        <w:rPr>
          <w:rFonts w:cs="ProximaNovaSemiBold;Times New Roman" w:ascii="ProximaNovaSemiBold;Times New Roman" w:hAnsi="ProximaNovaSemiBold;Times New Roman"/>
          <w:b/>
          <w:bCs/>
          <w:color w:val="666666"/>
          <w:sz w:val="23"/>
          <w:szCs w:val="23"/>
          <w:shd w:fill="FFFFFF" w:val="clear"/>
        </w:rPr>
      </w:r>
    </w:p>
    <w:p>
      <w:pPr>
        <w:pStyle w:val="Style13"/>
        <w:shd w:fill="FFFFFF" w:val="clear"/>
        <w:spacing w:before="0" w:after="0"/>
        <w:jc w:val="both"/>
        <w:textAlignment w:val="baseline"/>
        <w:rPr>
          <w:sz w:val="20"/>
          <w:szCs w:val="20"/>
        </w:rPr>
      </w:pPr>
      <w:r>
        <w:rPr>
          <w:rFonts w:eastAsia="ProximaNovaSemiBold;Times New Roman" w:cs="ProximaNovaSemiBold;Times New Roman" w:ascii="ProximaNovaSemiBold;Times New Roman" w:hAnsi="ProximaNovaSemiBold;Times New Roman"/>
          <w:b/>
          <w:bCs/>
          <w:color w:val="666666"/>
          <w:sz w:val="23"/>
          <w:szCs w:val="23"/>
        </w:rPr>
        <w:t xml:space="preserve">     </w:t>
      </w:r>
      <w:r>
        <w:rPr>
          <w:b/>
          <w:bCs/>
          <w:sz w:val="20"/>
          <w:szCs w:val="20"/>
        </w:rPr>
        <w:t>Eжегодно в осенний период увеличивается число выездов пожарно-спасательных подразделений на тушение сухой травы, камыша и мусора. Основная причина возникновения загораний — неосторожность граждан в обращении с огнем, пренебрежение элементарными правилами пожарной безопасности.</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равяной пал — это настоящее стихийное бедствие. Практически единственным источником палов сухой травы является человек. Случается, что травяные палы возникают и по естественным причинам (от молний, например), но в общем количестве травяных палов их доля крайне мала. Итог необдуманных действий человека — причина возникновения пожара на значительной площади и создание угрозы возгорания зданий исооружений. </w:t>
        <w:br/>
        <w:t xml:space="preserve">     Так, в связи с установившейся ветреной погодой и несоблюдении требований пожарной безопасности 11 октября 2021 года на территории Зоринского сельсовета х. Пересыпь произошло горение на большой площади камыша. Сотрудниками ОНД и ПР по Обоянскому, Медвенскому и Пристенскому районам ГУ МЧС России по Курской области была проведена проверка по факту загорания камыша на луговой территории, по результатам которой был установлен гражданин (житель хутора Пересыпь), который проводил сжигание сухой травы на своей территории, но в результате сильного ветра огонь перебросился на луговую территорию, за что житель хутора Пересыпь был привлечен к административной ответственности на сумму 2 тысячи рублей.Так же 25 октября 2021 года произошло горение сухой травы на территории Каменского сельсовета, который был выявлен при проведении космического мониторинга. На данный момент сотрудниками МЧС проводится проверка и устанавливается виновное лицо. А вообще на территории Отдела надзорной деятельности и профилактической работы по Оболянскому, Медвенскому и Пристенскому районам за сжигание сухой травы и мусора привлечено более 20 человек на сумму более 40 тысяч рублей. </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Мы хотим еще раз напомнить основные требования пожарной безопасности:</w:t>
        <w:br/>
        <w:t>— не сжигайте сухую траву, пожнивные остатки, мусор;</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оставляйте костер горящим, не разрешайте детям баловаться со спичками, не позволяйте им сжигать траву;</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росайте горящие спички и окурки, не оставляйте в лесу самовозгораемый материал и стеклянную посуду, которая в солнечную погоду может сфокусировать солнечный луч и воспламенить сухую растительность;</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обнаружении лесного пожара примите меры по его тушению, при невозможности приступите к тушению пожара своими силами, отходите в безопасное место и немедленно сообщайте о нем работникам лесного хозяйства, пожарной охраны и полиции.</w:t>
      </w:r>
    </w:p>
    <w:p>
      <w:pPr>
        <w:pStyle w:val="Style13"/>
        <w:shd w:fill="FFFFFF" w:val="clear"/>
        <w:spacing w:before="0" w:after="150"/>
        <w:jc w:val="both"/>
        <w:textAlignment w:val="baseline"/>
        <w:rPr/>
      </w:pPr>
      <w:r>
        <w:rPr>
          <w:sz w:val="20"/>
          <w:szCs w:val="20"/>
        </w:rPr>
        <w:t xml:space="preserve">     </w:t>
      </w:r>
      <w:r>
        <w:rPr>
          <w:sz w:val="20"/>
          <w:szCs w:val="20"/>
        </w:rPr>
        <w:t>В случае возникновения пожара звоните в EДИНУЮ СЛУЖБУ СПАСEНИЯ по телефону «112» или «101».</w:t>
      </w:r>
    </w:p>
    <w:p>
      <w:pPr>
        <w:pStyle w:val="Style15"/>
        <w:jc w:val="both"/>
        <w:rPr/>
      </w:pPr>
      <w:r>
        <w:rPr/>
      </w:r>
    </w:p>
    <w:p>
      <w:pPr>
        <w:pStyle w:val="Style15"/>
        <w:jc w:val="center"/>
        <w:rPr>
          <w:rFonts w:ascii="Times New Roman" w:hAnsi="Times New Roman" w:cs="Times New Roman"/>
          <w:sz w:val="20"/>
          <w:szCs w:val="20"/>
        </w:rPr>
      </w:pPr>
      <w:r>
        <w:rPr>
          <w:rFonts w:cs="Times New Roman" w:ascii="Times New Roman" w:hAnsi="Times New Roman"/>
          <w:sz w:val="20"/>
          <w:szCs w:val="20"/>
        </w:rPr>
        <w:t>Главный государственный инспектор Обоянского, Медвенского и Пристенского районов по пожарному надзору подполковник внутренней службы  Кононов 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ximaNovaSem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Цитата"/>
    <w:basedOn w:val="Normal"/>
    <w:qFormat/>
    <w:pPr>
      <w:autoSpaceDE w:val="false"/>
      <w:spacing w:lineRule="auto" w:line="240" w:before="0" w:after="0"/>
      <w:ind w:left="-540" w:right="261" w:firstLine="540"/>
      <w:jc w:val="both"/>
    </w:pPr>
    <w:rPr>
      <w:rFonts w:ascii="Times New Roman" w:hAnsi="Times New Roman" w:cs="Times New Roman"/>
      <w:sz w:val="32"/>
      <w:szCs w:val="32"/>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5:00Z</dcterms:created>
  <dc:creator>V.Samsonenkov</dc:creator>
  <dc:description/>
  <dc:language>en-US</dc:language>
  <cp:lastModifiedBy>ОНД-Начальник</cp:lastModifiedBy>
  <dcterms:modified xsi:type="dcterms:W3CDTF">2021-10-27T07:05:00Z</dcterms:modified>
  <cp:revision>2</cp:revision>
  <dc:subject/>
  <dc:title/>
</cp:coreProperties>
</file>