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СОБРАНИЕ ДЕПУТАТОВ 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 xml:space="preserve">БАБИНСКОГО СЕЛЬСОВЕТА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ОБОЯНСКОГО РАЙОНА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СЕДЬМОГО СОЗЫВ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1C1C1C"/>
          <w:sz w:val="32"/>
          <w:szCs w:val="32"/>
        </w:rPr>
        <w:t>от  07 февраля 2023 года</w:t>
      </w:r>
      <w:r>
        <w:rPr>
          <w:b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color w:val="1C1C1C"/>
          <w:sz w:val="32"/>
          <w:szCs w:val="32"/>
        </w:rPr>
        <w:t xml:space="preserve"> № 18/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Реестра муниципального имущества МО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абинский сельсовет» Обоянского района Курской области на 01 января 2023 года</w:t>
      </w:r>
    </w:p>
    <w:p>
      <w:pPr>
        <w:pStyle w:val="Normal"/>
        <w:ind w:right="23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kern w:val="2"/>
          <w:sz w:val="28"/>
          <w:szCs w:val="28"/>
        </w:rPr>
        <w:t>Федеральным законом от 06.10.2003 № 131-ФЗ об общих принципах организации местного самоуправления в РФ» Уставом муниципального образования «Бабинский сельсовет» Обоянского района Курской области, Собрание депутатов Бабинского сельсовета Обоя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Реестр муниципального имущества </w:t>
      </w:r>
      <w:r>
        <w:rPr>
          <w:color w:val="000000"/>
          <w:spacing w:val="3"/>
          <w:kern w:val="2"/>
          <w:sz w:val="28"/>
          <w:szCs w:val="28"/>
        </w:rPr>
        <w:t>муниципального образования «Бабинский сельсовет» Обоянского района Курской области по состоянию на 01.01.2023 года</w:t>
      </w:r>
    </w:p>
    <w:p>
      <w:pPr>
        <w:pStyle w:val="211"/>
        <w:spacing w:lineRule="auto" w:line="240" w:before="0" w:after="0"/>
        <w:ind w:left="0" w:right="0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дписание и подлежит  </w:t>
      </w:r>
      <w:r>
        <w:rPr>
          <w:color w:val="000000"/>
          <w:sz w:val="28"/>
          <w:szCs w:val="28"/>
        </w:rPr>
        <w:t>обнарод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А.И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Бабинского сельсовета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янскогорайона                                                                    И.Н. Бабурина    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ЕСТР МУНИЦИПАЛЬНОГО НЕДВИЖИМОГО ИМУЩЕСТВ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ru-RU"/>
        </w:rPr>
        <w:t>Бабинского сельсовета Обоянского района Ку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ru-RU"/>
        </w:rPr>
        <w:t>По состоянию на 01.01.2023 г.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4601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5"/>
        <w:gridCol w:w="2126"/>
        <w:gridCol w:w="1701"/>
        <w:gridCol w:w="1418"/>
        <w:gridCol w:w="1275"/>
        <w:gridCol w:w="993"/>
        <w:gridCol w:w="1275"/>
        <w:gridCol w:w="1276"/>
        <w:gridCol w:w="1559"/>
        <w:gridCol w:w="957"/>
        <w:gridCol w:w="36"/>
      </w:tblGrid>
      <w:tr>
        <w:trPr>
          <w:trHeight w:val="350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недвиже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Адрес (месторасположения недвижимого имущества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Кадастровый номер муниципального 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Площадь, протяженность и (или) иные параметры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ной амортизации (износ)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ата возникновения и прекращения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еквизиты документов оснований возникновения (прекращения 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ведения об установленных в отношении недвижимого муниципального 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оружение, обелиск погибшим при освобождении сел Бабинского сельсовета 1943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, Курская область, Обоянский р-н, с. Нижнее Баб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201: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ru-RU"/>
              </w:rPr>
              <w:t>5,6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434.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емельный участок. Категория земель: земли населенных пунктов, - историко-культурная деятель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-н, Бабинский сельсовет, с. Нижнее Баб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201: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/>
                <w:sz w:val="16"/>
                <w:szCs w:val="16"/>
                <w:lang w:eastAsia="ru-RU"/>
              </w:rPr>
              <w:t>16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32.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ружение, Стелла воинам землякам погибшим в период ВОВ 1941-1945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-н, Бабинский сельсовет, с. Вышнее Баб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 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301: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,9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49.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земли населенных пунктов, - историко-культур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-н, Бабинский сельсовет, с. Вышнее Баб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301: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28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257.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.07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дание  Администраци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-н, с. Вышнее Бабино, ул.Бугряновка, 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 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:16:030101: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73,3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97954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земли населенных пунктов, -общественное управ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-н, с. Вышнее Бабино, ул.Бугряновка, 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101: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780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6567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7.11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земли населенных пунктов: ритуа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, Курская область, Обоянский район, с.Нижнее Баб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201: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6170 кв.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578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.02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земли населенных пунктов: ритуа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сийская Федерация, Курская область, Обоянский район, с.Вышнее Баб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00000: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0405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347.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.02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Культурное разви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айон, Нижнее Бабино, ул. Выгон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201: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590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2705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1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Культурное разви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айон, с. Вышнее Бабино, ул. Бугряновка, 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101: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0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26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.10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айон, Нижнее Бабино, ул. Выгон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Кадастровый номер: </w:t>
            </w:r>
            <w:r>
              <w:rPr>
                <w:rFonts w:eastAsia="Calibri"/>
                <w:sz w:val="16"/>
                <w:szCs w:val="16"/>
                <w:lang w:eastAsia="en-US"/>
              </w:rPr>
              <w:t>46:16:030201: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16.9 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67347.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5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е СД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ая область, Обоянский район, с. Вышнее Бабино, ул. Бугряновка, 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адастровый номер: 46:16:030101: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9.1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372937.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. Категория земель: Земли населенных пунктов. Спо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рская область, Обоянский район ,Бабинский сельсовет,  с. Вышнее Бабино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адастровый номер: 46:16:030101: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0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8364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.12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абинский сельсовет» Обоянского района Кур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лава Бабинского сельсовета Обоянского района                                                      И.Н.Бабурина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709" w:top="1531" w:footer="720" w:bottom="124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left="0" w:right="0" w:firstLine="580"/>
      <w:jc w:val="both"/>
    </w:pPr>
    <w:rPr>
      <w:rFonts w:ascii="Calibri" w:hAnsi="Calibri" w:eastAsia="Calibri" w:cs="Calibri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">
    <w:name w:val="WW-Знак Знак Знак Знак Знак Знак Знак1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">
    <w:name w:val="WW-Знак Знак Знак Знак Знак Знак Знак123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2345">
    <w:name w:val="WW-Знак Знак Знак Знак Знак Знак Знак1234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">
    <w:name w:val="WW-Знак Знак Знак Знак Знак Знак Знак12345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">
    <w:name w:val="WW-Знак Знак Знак Знак Знак Знак Знак123456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">
    <w:name w:val="WW-Знак Знак Знак Знак Знак Знак Знак1234567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">
    <w:name w:val="WW-Знак Знак Знак Знак Знак Знак Знак12345678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2345678910">
    <w:name w:val="WW-Знак Знак Знак Знак Знак Знак Знак123456789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">
    <w:name w:val="WW-Знак Знак Знак Знак Знак Знак Знак12345678910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">
    <w:name w:val="WW-Знак Знак Знак Знак Знак Знак Знак123456789101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">
    <w:name w:val="WW-Знак Знак Знак Знак Знак Знак Знак123456789101112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234567891011121314">
    <w:name w:val="WW-Знак Знак Знак Знак Знак Знак Знак12345678910111213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23456789101112131415">
    <w:name w:val="WW-Знак Знак Знак Знак Знак Знак Знак1234567891011121314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">
    <w:name w:val="WW-Знак Знак Знак Знак Знак Знак Знак123456789101112131415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">
    <w:name w:val="WW-Знак Знак Знак Знак Знак Знак Знак12345678910111213141516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WW123456789101112131415161718">
    <w:name w:val="WW-Знак Знак Знак Знак Знак Знак Знак1234567891011121314151617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2345678910111213141516171819">
    <w:name w:val="WW-Знак Знак Знак Знак Знак Знак Знак123456789101112131415161718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">
    <w:name w:val="WW-Знак Знак Знак Знак Знак Знак Знак12345678910111213141516171819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">
    <w:name w:val="WW-Знак Знак Знак Знак Знак Знак Знак1234567891011121314151617181920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">
    <w:name w:val="WW-Знак Знак Знак Знак Знак Знак Знак123456789101112131415161718192021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1234567891011121314151617181920212223">
    <w:name w:val="WW-Знак Знак Знак Знак Знак Знак Знак12345678910111213141516171819202122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">
    <w:name w:val="WW-Знак Знак Знак Знак Знак Знак Знак1234567891011121314151617181920212223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">
    <w:name w:val="WW-Знак Знак Знак Знак Знак Знак Знак123456789101112131415161718192021222324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26">
    <w:name w:val="WW-Знак Знак Знак Знак Знак Знак Знак12345678910111213141516171819202122232425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2627">
    <w:name w:val="WW-Знак Знак Знак Знак Знак Знак Знак1234567891011121314151617181920212223242526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бычный2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4:00Z</dcterms:created>
  <dc:creator>Марина Викторовна</dc:creator>
  <dc:description/>
  <cp:keywords/>
  <dc:language>en-US</dc:language>
  <cp:lastModifiedBy>User</cp:lastModifiedBy>
  <cp:lastPrinted>2023-02-08T16:10:00Z</cp:lastPrinted>
  <dcterms:modified xsi:type="dcterms:W3CDTF">2023-02-08T13:10:00Z</dcterms:modified>
  <cp:revision>6</cp:revision>
  <dc:subject/>
  <dc:title/>
</cp:coreProperties>
</file>