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: Возможно ли купить арендуемое помещение из Переч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Да, законодательством Российской Федерации предусмотрены подобные преференции субъектам МС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, если субъект арендует муниципальное имущество, содержащееся в Перечне, который утвержден органом местного самоуправления; два года у него возникает преимущественное право приобретения такого имущества в собственность при условии, что это имущество содержится в данном Перечне пять лет. Если имущество добавлено в Перечень год или два назад, выкупить его можно только после пяти лет нахождения его в Переч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если Вы арендовали помещение в 2018 году, право выкупа у Вас наступает в 2020 году при условии, что Ваше помещение включено в перечень в 2015 году. Если же оно включено в 2017 году, право выкупа у Вас возникнет в 2022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3:00Z</dcterms:created>
  <dc:creator>Грачева</dc:creator>
  <dc:description/>
  <cp:keywords/>
  <dc:language>en-US</dc:language>
  <cp:lastModifiedBy>User</cp:lastModifiedBy>
  <dcterms:modified xsi:type="dcterms:W3CDTF">2024-06-20T06:11:00Z</dcterms:modified>
  <cp:revision>8</cp:revision>
  <dc:subject/>
  <dc:title/>
</cp:coreProperties>
</file>