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БАБИН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2.02.2025  № 0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Вышнее Бабин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/>
        <w:t>Об утверждении Плана противодействия коррупции в Бабин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</w:t>
      </w:r>
      <w:r>
        <w:rPr>
          <w:color w:val="000000"/>
        </w:rPr>
        <w:t xml:space="preserve"> постановление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, </w:t>
      </w:r>
      <w:r>
        <w:rPr/>
        <w:t xml:space="preserve">Администрация Бабин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>1. Утвердить прилагаемый План противодействия коррупции в Бабинском сельсовете Обоянского района на 2025-2027 годы.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Бабинского сельсовета Обоянского района обеспечить реализацию Плана противодействия коррупции в Бабинском сельсовете Обоянского района на 2025-2027 год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Разместить настоящее постановление на официальном сайте муниципального образования «Бабин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Контроль исполнения настоящего постановления возложить на         специалиста 1-го разряда Администрации Бабинского сельсовета Обоянского района Белоусову В.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 xml:space="preserve">      </w:t>
      </w:r>
      <w:r>
        <w:rPr/>
        <w:t>5.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бин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Т.Н. Белоус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Е. Белоус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7141) 3-27-23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991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993" w:footer="720" w:bottom="99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right="-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инского сельсовета                 </w:t>
      </w:r>
    </w:p>
    <w:p>
      <w:pPr>
        <w:pStyle w:val="Normal"/>
        <w:shd w:fill="FFFFFF" w:val="clear"/>
        <w:ind w:left="3500" w:right="-52" w:firstLine="16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2.02.2025  № 03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абинском сельсовете Обоянского района на 2025-2027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4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в Бабинском сельсовете Обоянского района на 2025 - 2027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Бабинского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и 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в Бабинском сельсовете Обоянского района на 2025 - 2027 годы 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 муниципальные должности органов местного самоуправления Бабинского сельсовета Обоянского района, муниципальных служащих Администрации Бабинского сельсовета Обоянского района и членов их семей в информационно - коммуникационной сети «Интернет», по компетенции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 муниципальных служащих Администрации  Бабин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Бабинского сельсовета Обоянского района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>Администрации Бабин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ведений, содержащихся в анкетах, предоставляемых для поступления на муниципальную службу в Российской Федерации, в целях исключения 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существление мер по предупреждению коррупции в отношении  муниципальных служащих Администрации Бабин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 Администрации Бабинского сельсовета Обоян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бщественн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абинского сельсовета Обоянского района, Финансово - экономическое управление Администрации  Обоянского райо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Бабинский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Бабинский сельсовет» Обоянского района Курской области </w:t>
            </w:r>
            <w:r>
              <w:rPr>
                <w:sz w:val="28"/>
                <w:szCs w:val="28"/>
              </w:rPr>
              <w:t xml:space="preserve">и земельных участков, находящихся на территории Бабинского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 </w:t>
            </w:r>
            <w:r>
              <w:rPr>
                <w:rStyle w:val="Emphasis"/>
                <w:i w:val="false"/>
                <w:sz w:val="28"/>
                <w:szCs w:val="28"/>
              </w:rPr>
              <w:t>Бабин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Бабинский сельсовет» Обоянского района Кур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и юридическим лицам Бабинского сельсовета Обоянского района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«МФЦ» по Обоянскому району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5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в общеобразовательных учреждениях Бабин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Администрация Бабинского сельсовета Обоянского района,</w:t>
            </w:r>
          </w:p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участия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Бабинского сельсовета Обоянского района</w:t>
            </w:r>
            <w:r>
              <w:rPr>
                <w:sz w:val="28"/>
                <w:szCs w:val="28"/>
              </w:rPr>
              <w:t>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Бабинского сельсовета Обоянского района</w:t>
            </w:r>
            <w:r>
              <w:rPr>
                <w:sz w:val="28"/>
                <w:szCs w:val="28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b/>
                <w:bCs/>
                <w:color w:val="1C1C1C"/>
                <w:sz w:val="28"/>
                <w:szCs w:val="28"/>
              </w:rPr>
              <w:t>3.2. Обеспечение 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Администрации Бабин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4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sz w:val="28"/>
                <w:szCs w:val="28"/>
              </w:rPr>
              <w:t>«Бабин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Администрация Бабинского сельсовета Обоянского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я граждан о проявлениях коррупции, 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ассмотрение результатов исполнения Плана противодействия коррупции в Бабинском сельсовете Обоянского района на заседании  Координационного совета в сфере профилактики правонарушений на территории Бабин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результатов исполнения </w:t>
            </w:r>
            <w:r>
              <w:rPr>
                <w:color w:val="1C1C1C"/>
                <w:sz w:val="28"/>
                <w:szCs w:val="28"/>
              </w:rPr>
              <w:t xml:space="preserve">Плана противодействия коррупции в Бабинском сельсовете Обоянского района </w:t>
            </w:r>
            <w:r>
              <w:rPr>
                <w:sz w:val="28"/>
                <w:szCs w:val="28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 Оценка деятельности 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Администрации Бабинского сельсовета Обоянского района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7 г.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о мерах по профилактике и противодействию коррупци</w:t>
            </w:r>
            <w:r>
              <w:rPr>
                <w:color w:val="1C1C1C"/>
                <w:sz w:val="28"/>
                <w:szCs w:val="28"/>
              </w:rPr>
              <w:t xml:space="preserve">и в соответствии с утвержденной методикой  </w:t>
            </w:r>
            <w:r>
              <w:rPr>
                <w:sz w:val="28"/>
                <w:szCs w:val="28"/>
              </w:rPr>
              <w:t>на официальном сайте муниципального образования «Бабинский сельсовет»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о мерах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олист 1-го разряда Администрации Бабин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0:00Z</dcterms:created>
  <dc:creator>User</dc:creator>
  <dc:description/>
  <dc:language>en-US</dc:language>
  <cp:lastModifiedBy>User</cp:lastModifiedBy>
  <cp:lastPrinted>2025-02-19T09:03:00Z</cp:lastPrinted>
  <dcterms:modified xsi:type="dcterms:W3CDTF">2025-02-19T06:10:00Z</dcterms:modified>
  <cp:revision>2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