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БАБ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ОЯ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ОСТАНОВЛЕНИЕ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От 16 июня 2025 г                                         № 12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>Об отмене особого противопожарного режима на территории Бабинского сельсовета Обоянского района</w:t>
      </w:r>
      <w:r>
        <w:rPr>
          <w:b/>
          <w:sz w:val="32"/>
          <w:szCs w:val="32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В  связи с установившимся 1 классом пожарной опасности, и отсутствием предпосылок для природных и техногенных пожаров на территории Обоянского района Курской области, АДМИНИСТРАЦИЯ БАБИНСКОГО СЕЛЬСОВЕТА ОБОЯНСКОГО РАЙОНА   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Отменить с 16.06.2025 г на территории Бабинского сельсовета Обоянского района  особый противопожарный  режим, введенный 06.06.2025 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Постановление вступает в силу со дня подписания и обнародования на информационных стендах Бабин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Бабинского сельсовета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оянского района</w:t>
        <w:tab/>
        <w:t xml:space="preserve">                                              Т.Н. Белоусова</w:t>
      </w:r>
    </w:p>
    <w:p>
      <w:pPr>
        <w:pStyle w:val="Normal"/>
        <w:tabs>
          <w:tab w:val="clear" w:pos="708"/>
          <w:tab w:val="left" w:pos="603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В.Е.Белоусова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71-41) 3-27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48:00Z</dcterms:created>
  <dc:creator>1</dc:creator>
  <dc:description/>
  <cp:keywords/>
  <dc:language>en-US</dc:language>
  <cp:lastModifiedBy>User</cp:lastModifiedBy>
  <cp:lastPrinted>2025-06-17T08:54:00Z</cp:lastPrinted>
  <dcterms:modified xsi:type="dcterms:W3CDTF">2025-06-17T05:54:00Z</dcterms:modified>
  <cp:revision>7</cp:revision>
  <dc:subject/>
  <dc:title/>
</cp:coreProperties>
</file>