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А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1 декабря 2014 г.  № 89/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Развитие культуры муниципального образования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Бабинский сельсовет» Обоянского района Курской области, в соответствии с Бюджетным кодексом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Бабинский сельсовет» Обоянского района Курской области, принятой Концепцией реформирования бюджетного планирования Российской Федерацией, предусматривающей развитие программно-целевого принципа, постановляю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муниципальную программу «Развитие культуры муниципального образования» </w:t>
      </w:r>
    </w:p>
    <w:p>
      <w:pPr>
        <w:pStyle w:val="Style15"/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чальнику отдела учета и отчетности Администрации Бабинского сельсовета  Обоянского района Курской области  предусмотреть при формировании  бюджета на текущий финансовый год и на плановый период ассигнования на реализацию Программы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с 01.01.2015 г,   подлежит обнародованию и размещению на официальном сайте муниципального образования «Бабинский сельсовет» в сети «Интернет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Баб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янского района Курской области                                                АИ.Белоус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2" w:firstLine="627"/>
        <w:contextualSpacing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60960</wp:posOffset>
                </wp:positionV>
                <wp:extent cx="340868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Бабинского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01.12. 2014 г.  № 89/8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78.75pt;mso-wrap-distance-left:9.05pt;mso-wrap-distance-right:9.05pt;mso-wrap-distance-top:0pt;mso-wrap-distance-bottom:0pt;margin-top:4.8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Бабинского сель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01.12. 2014 г.  № 89/8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142" w:firstLine="627"/>
        <w:contextualSpacing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2" w:firstLine="627"/>
        <w:contextualSpacing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2" w:firstLine="627"/>
        <w:contextualSpacing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2" w:firstLine="627"/>
        <w:contextualSpacing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Heading"/>
        <w:spacing w:before="0" w:after="0"/>
        <w:ind w:hanging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аспорт муниципальной программы </w:t>
      </w:r>
    </w:p>
    <w:p>
      <w:pPr>
        <w:pStyle w:val="Heading"/>
        <w:spacing w:before="0" w:after="0"/>
        <w:ind w:hanging="0"/>
        <w:contextualSpacing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«Развитие Культуры муниципального образования»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муниципального образова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 от 6 октября 2003 года № 131 –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Курской области от 05 марта 2004 года № 9 – ЗКО «О культуре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бинского сельсовета Обоянского района Курской области (далее – Администрация Бабинского сельсове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бинского сельсо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Баби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учреждений культуры Бабинского сельсовета в условиях реформы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 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репление и развитие материально – технической базы учреждений культуры</w:t>
            </w:r>
            <w:r>
              <w:rPr/>
              <w:t>;</w:t>
            </w:r>
          </w:p>
          <w:p>
            <w:pPr>
              <w:pStyle w:val="Style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1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7 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культуры муниципального образования»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, задачи, сроки реализации муниципальной Программы. Целевые индикаторы и показа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 и ресурс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муниципальной целевой  Программы и контроль за ходом ее реализаци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жидаемые результаты реализации и 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меет подпрограмм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дпрограмма 1 «Управление муниципальной программой и обеспечение условий ее реализации в Бабинском сельсовете Обоянского района Курской области» муниципальной программы «Развитие культуры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«Бабинский Центральный Сельский Дом Куль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 мероприятий подпрограммы 1 осуществляется за счет средств местного бюджета в объемах, предусмотренных Программой, утвержденных решением Собрания  депутатов о бюджете на очередной финансовый 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 местного бюджета, необходимый для финансирования  составляет  1071,8 тыс. 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20,00 тыс. 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 275,9 тыс. 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75,9 тыс. руб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Style17"/>
              <w:spacing w:before="0" w:after="0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17"/>
              <w:spacing w:before="0" w:after="0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Style17"/>
              <w:spacing w:before="0" w:after="0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досуга различных групп населения: вечеров отдыха, молодежных дискотек,  игровых и познавательных программ и других праздников;</w:t>
            </w:r>
          </w:p>
          <w:p>
            <w:pPr>
              <w:pStyle w:val="Style17"/>
              <w:spacing w:before="0" w:after="0"/>
              <w:ind w:firstLine="3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Бабинского сельсовета. Текущее управление подпрограммой 1 осуществляют руководители муниципальных учреждений культуры. Ежегодно и после срока реализации подпрограммы руководитель МКУК «Бабинский ЦСДК представляет отчеты о реализации Программы в Администрацию Бабинского сельсовета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«Развитие культуры муниципального образования» 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Баби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Бабинский сельсовет»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«Развитие культуры муниципального образования»   является одним из основных программных документов, определяющих обеспечение деятельности муниципальных учреждений культуры Бабин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, задачи, сроки реализации муниципальной Программы. Целевые индикаторы и показатели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настоящей Программы являются: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хранение и последующее формирование культурной самобытност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учреждений культуры Бабинского сельсовета в условиях реформы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2015 – 2017 г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истема программных мероприятий и ресурсное обеспечение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составляют средства  местного бюджета, предусмотренные на финансирование мероприятий муниципальной   программы </w:t>
      </w:r>
      <w:r>
        <w:rPr>
          <w:color w:val="000000"/>
          <w:sz w:val="24"/>
          <w:szCs w:val="24"/>
        </w:rPr>
        <w:t xml:space="preserve">«Развитие культуры муниципального образования»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 – Система программных мероприятий и ресурсное обеспечение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8"/>
        <w:gridCol w:w="249"/>
        <w:gridCol w:w="885"/>
        <w:gridCol w:w="993"/>
        <w:gridCol w:w="992"/>
        <w:gridCol w:w="992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. Обеспечение деятельности муниципальных казен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.1 Объемы финансирования Программы по источникам и годам,         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КУК «Бабинский Центральный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КУК Баби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ДК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5 – 2017 г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5 – 2017 г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чет расходов на 2015 год и на плановый период до 2017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Нормативное обеспечение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роцессе реализации Программы и с учетом новых нормативно-правовых актов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еханизм реализации муниципальной целевой Программы и контроль за ходом ее реализации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Бабинского сельсовета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и после срока реализации Программы руководитель МКУК «Бабинский ЦСДК представляет отчеты о реализации Программы в Администрацию Бабинского сельсовета в установлен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Бабинского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Ожидаемые результаты реализации и  оценка социально-экономической эффективности муниципальной целевой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фактическое использование бюджетных средств  </w:t>
      </w:r>
      <w:r>
        <w:rPr>
          <w:rFonts w:cs="Arial" w:ascii="Arial" w:hAnsi="Arial"/>
          <w:sz w:val="24"/>
          <w:szCs w:val="24"/>
        </w:rPr>
        <w:t xml:space="preserve">  х 100 %</w:t>
      </w:r>
    </w:p>
    <w:p>
      <w:pPr>
        <w:pStyle w:val="Normal"/>
        <w:tabs>
          <w:tab w:val="clear" w:pos="708"/>
          <w:tab w:val="left" w:pos="14317" w:leader="none"/>
        </w:tabs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утвержденный план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1 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2 + …+ </w:t>
      </w:r>
      <w:r>
        <w:rPr>
          <w:rFonts w:cs="Arial" w:ascii="Arial" w:hAnsi="Arial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sz w:val="24"/>
          <w:szCs w:val="24"/>
          <w:u w:val="single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 %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Прогнозируемые конечные результаты реализации Программы предусматривают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посещаемости библиотеки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ценное комплектование библиотечных фондов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4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ind w:firstLine="94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ind w:firstLine="94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 муниципального</w:t>
      </w:r>
    </w:p>
    <w:p>
      <w:pPr>
        <w:pStyle w:val="Normal"/>
        <w:ind w:firstLine="94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разования»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ланируемые целевые индикаторы и показатели результативности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ализации  муниципальной 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   муниципального образования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37"/>
        <w:gridCol w:w="1423"/>
        <w:gridCol w:w="2124"/>
        <w:gridCol w:w="2124"/>
        <w:gridCol w:w="2125"/>
      </w:tblGrid>
      <w:tr>
        <w:trPr>
          <w:trHeight w:val="8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целевых индикаторов,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«Управление муниципальной программой и обеспечение условее ий реализации в Бабинском сельсовете Обоянского района Курской области»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клубн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мероприятий, направленных на гражданско – патриотическое и трудовое воспитание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мероприятий, направленных на правовое и физическое воспитание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менных  отчетных концертах между Домами культуры муниципальных образований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418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9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ind w:firstLine="8931"/>
        <w:rPr/>
      </w:pPr>
      <w:r>
        <w:rPr>
          <w:rFonts w:cs="Arial" w:ascii="Arial" w:hAnsi="Arial"/>
          <w:sz w:val="24"/>
          <w:szCs w:val="24"/>
        </w:rPr>
        <w:t xml:space="preserve">к муниципальной   программе </w:t>
      </w:r>
    </w:p>
    <w:p>
      <w:pPr>
        <w:pStyle w:val="Normal"/>
        <w:ind w:firstLine="89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культуры муниципального</w:t>
      </w:r>
    </w:p>
    <w:p>
      <w:pPr>
        <w:pStyle w:val="Normal"/>
        <w:ind w:firstLine="893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разования» </w:t>
      </w:r>
    </w:p>
    <w:p>
      <w:pPr>
        <w:pStyle w:val="Normal"/>
        <w:tabs>
          <w:tab w:val="clear" w:pos="708"/>
          <w:tab w:val="left" w:pos="14317" w:leader="none"/>
        </w:tabs>
        <w:ind w:firstLine="893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инансовое обеспечение программных мероприятий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реализации муниципальной  программы «Развитие культуры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268"/>
        <w:gridCol w:w="1984"/>
        <w:gridCol w:w="1559"/>
        <w:gridCol w:w="94"/>
        <w:gridCol w:w="1465"/>
        <w:gridCol w:w="189"/>
        <w:gridCol w:w="1370"/>
        <w:gridCol w:w="1417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учетом 2015-2017 гг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казен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autoSpaceDE w:val="false"/>
              <w:ind w:left="39" w:hanging="3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«Управление муниципальной программой и обеспечение условий ее  реализации в Бабинском сельсовете Обоянского района Курской област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Бабинский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абинский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абинский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абинский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абинский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абинский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абинский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Бабинский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17 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«Управление муниципальной программой и обеспечение условий ее реализации в Бабинском сельсовете Обоян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КУК «Бабинский Ц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5 – 2017г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basedOn w:val="Style5"/>
    <w:qFormat/>
    <w:rPr/>
  </w:style>
  <w:style w:type="character" w:styleId="31">
    <w:name w:val=" Знак Знак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00Z</dcterms:created>
  <dc:creator>Medvedeva_N</dc:creator>
  <dc:description/>
  <cp:keywords/>
  <dc:language>en-US</dc:language>
  <cp:lastModifiedBy>1</cp:lastModifiedBy>
  <cp:lastPrinted>2014-11-14T15:55:00Z</cp:lastPrinted>
  <dcterms:modified xsi:type="dcterms:W3CDTF">2015-01-13T13:01:00Z</dcterms:modified>
  <cp:revision>85</cp:revision>
  <dc:subject/>
  <dc:title>Проект</dc:title>
</cp:coreProperties>
</file>