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БАБ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БОЯНСК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30 марта  2015 г. № 41/149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 содержания домашних животных и птицы на территории муниципального образования  «Баб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оя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143" w:hanging="0"/>
        <w:jc w:val="both"/>
        <w:rPr/>
      </w:pPr>
      <w:r>
        <w:rPr>
          <w:rFonts w:cs="Times" w:ascii="Times" w:hAnsi="Times"/>
        </w:rPr>
        <w:t>    </w:t>
      </w:r>
      <w:r>
        <w:rPr>
          <w:rFonts w:eastAsia="Times" w:cs="Times" w:ascii="Times" w:hAnsi="Times"/>
        </w:rPr>
        <w:t xml:space="preserve"> </w:t>
      </w:r>
      <w:r>
        <w:rPr>
          <w:rFonts w:cs="Arial" w:ascii="Arial" w:hAnsi="Arial"/>
        </w:rPr>
        <w:t>В целях упорядочения содержания домашних сельскохозяйственных животных, обеспечения безопасности людей от неблагоприятного физического, санитарного и психологического воздействия домашних животных и в соответствии с Законом Курской области от 4 января 2003 г. № 1-ЗКО «Об административных правонарушениях в Курской области», с Уставом муниципального образования «Бабинский сельсовет» Обоянского района Курской области, Собрание депутатов Бабинского сельсовета Обоянского района Курской области РЕШИЛО:</w:t>
      </w:r>
    </w:p>
    <w:p>
      <w:pPr>
        <w:pStyle w:val="Normal"/>
        <w:numPr>
          <w:ilvl w:val="0"/>
          <w:numId w:val="0"/>
        </w:numPr>
        <w:ind w:right="143" w:firstLine="720"/>
        <w:jc w:val="both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ind w:right="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авила содержания домашних животных и птицы на территории муниципального образования «Бабинский сельсовет» Обоянского района Курской области» (Приложение № 1).</w:t>
      </w:r>
    </w:p>
    <w:p>
      <w:pPr>
        <w:pStyle w:val="Normal"/>
        <w:ind w:right="14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Решение на информационных стендах  Бабинского сельсовета и разместить на официальном сайте муниципального образования « Бабинский сельсовет» Обоянского района Курской области в сети «Интернет».</w:t>
      </w:r>
    </w:p>
    <w:p>
      <w:pPr>
        <w:pStyle w:val="Normal"/>
        <w:ind w:right="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 и обнародования.</w:t>
      </w:r>
    </w:p>
    <w:p>
      <w:pPr>
        <w:pStyle w:val="Normal"/>
        <w:ind w:right="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бинского сельсовета:           А.И.Белоусов                                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6105" w:leader="none"/>
        </w:tabs>
        <w:ind w:right="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43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43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43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43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43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43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43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43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  <w:br/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 xml:space="preserve">Бабинского сельсовета 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от 30.03.2015 г. №</w:t>
      </w:r>
      <w:bookmarkStart w:id="0" w:name="_GoBack"/>
      <w:bookmarkEnd w:id="0"/>
      <w:r>
        <w:rPr>
          <w:rFonts w:cs="Arial" w:ascii="Arial" w:hAnsi="Arial"/>
        </w:rPr>
        <w:t xml:space="preserve"> 41/149</w:t>
        <w:br/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ДЕРЖАНИЯ ДОМАШНИХ ЖИВОТНЫХ И ПТИЦЫ НА ТЕРРИТОРИИ МУНИЦИПАЛЬНОГО ОБРАЗОВАНИЯ «БАБИНСКИЙ СЕЛЬСОВЕТ»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ОЯНСКОГО РАЙОНА КУРСКОЙ ОБЛАСТИ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ind w:right="1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Общие положения.</w:t>
      </w:r>
    </w:p>
    <w:p>
      <w:pPr>
        <w:pStyle w:val="Normal"/>
        <w:shd w:fill="FFFFFF" w:val="clear"/>
        <w:ind w:right="143" w:firstLine="720"/>
        <w:jc w:val="both"/>
        <w:rPr/>
      </w:pPr>
      <w:r>
        <w:rPr>
          <w:rFonts w:cs="Arial" w:ascii="Arial" w:hAnsi="Arial"/>
        </w:rPr>
        <w:t>Настоящие Правила содержания домашних животных и птицы на территории муниципального образования «Бабинский сельсовет» (далее - Правила) разработаны в соответствии с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Российской Федерации от 30.03.1999 г. № 52-ФЗ «О санитарно-эпидемиологическом благополучии населения», Законом Российской Федерации от 14.05.1993 г. № 4979-1 «О ветеринарии», Федеральным законом Российской Федерации от 07.07.2003 г. № 112-ФЗ «О личном подсобном хозяйстве», Федеральном законом о крестьянском (фермерском) хозяйстве от 23.05.2003 г, Законом Курской области от 29.12.2005 г. № 119-ЗКО «О ветеринарии Курской области», Законом Курской области от 04.01.2003 г. №1-ЗКО «Об административных правонарушениях в Курской области», постановлением Правительства Курской области от 09.03.2007 г. № 38 «О порядке отчуждения животных и изъятия продуктов животноводства при ликвидации очагов особо опасных болезней на территории Курской области», санитарными правилами СП 3.1.084-96, ветеринарными правилами ВП 13.3.4.1100-96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е Правила регулируют отношения в сфере содержания домашних животных и птицы, обеспечения безопасности людей от неблагоприятного физического, санитарного и психологического воздействия домашних животных. Правила определяют права и обязанности органов местного самоуправления муниципального образования «Бабинский сельсовет» в сфере содержания домашних животных и птицы, владельцев домашних животных и птицы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устанавливают порядок содержания домашних животных и птицы в личных подсобных хозяйствах граждан в зонах жилой застройки на территории муниципального образования «Бабинский сельсовет» и направлены на обеспечение интересов местного населения, на обеспечение санитарно-эпидемиологического благополучия населения, на защиту зеленых насаждений от потравы, защиту рекреационных зон и водоемов от загрязнения продуктами жизнедеятельности домашних животных и птицы, профилактику и предупреждение заразных болезней и массовых незаразных заболеваний в соответствие с действующими ветеринарно-санитарными требованиями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шние животные (крупный рогатый скот, козы, овцы, свиньи, лошади) подлежат регистрации и обязательному учету для определения принадлежности домашнего животного (далее - животные)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петенцию Администрации Бабинского сельсовета входит: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Осуществление контроля в пределах своих полномочий за соблюдением гражданами требований законодательства и данных Правил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Объявление карантина по представлению органов главного государственного ветеринарного инспектора Обоянского района при возникновении очагов заразных и карантинных заболеваний животных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Доведение до владельцев животных информации о правилах содержания животных и птицы на территории муниципального образования «Бабинский сельсовет» через средства массовой информации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3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Основные понятия используемые в настоящих Правилах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их Правилах используются следующие основные понятия: </w:t>
      </w:r>
    </w:p>
    <w:p>
      <w:pPr>
        <w:pStyle w:val="Normal"/>
        <w:shd w:fill="FFFFFF" w:val="clear"/>
        <w:ind w:right="143"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Личное подсобное хозяйство</w:t>
      </w:r>
      <w:r>
        <w:rPr>
          <w:rFonts w:cs="Arial" w:ascii="Arial" w:hAnsi="Arial"/>
        </w:rPr>
        <w:t>-форма непредпринимательской деятельности по производству и переработке сельскохозяйственной продукции.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яемом и (или) приобретенном для ведения личного подсобного хозяйства.</w:t>
      </w:r>
    </w:p>
    <w:p>
      <w:pPr>
        <w:pStyle w:val="Normal"/>
        <w:shd w:fill="FFFFFF" w:val="clear"/>
        <w:ind w:right="143"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Крестьянское (фермерское - КФХ) хозяйство</w:t>
      </w:r>
      <w:r>
        <w:rPr>
          <w:rFonts w:cs="Arial" w:ascii="Arial" w:hAnsi="Arial"/>
        </w:rPr>
        <w:t xml:space="preserve"> - представляет собой объединение граждан, связанных родством,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 КФХ может быть создано одним гражданино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>Домашние животные</w:t>
      </w:r>
      <w:r>
        <w:rPr>
          <w:rFonts w:cs="Arial" w:ascii="Arial" w:hAnsi="Arial"/>
        </w:rPr>
        <w:t xml:space="preserve"> - животные, прирученные и разводимые человеком, находящиеся на содержании у владельца (коровы, быки, лошади, козы, овцы, свиньи), а также другие животные и птица, которые содержатся человеком в доме или домашнем хозяйстве на</w:t>
      </w:r>
      <w:r>
        <w:rPr>
          <w:rFonts w:cs="Arial" w:ascii="Arial" w:hAnsi="Arial"/>
          <w:color w:val="333333"/>
        </w:rPr>
        <w:t xml:space="preserve"> прилегающей к индивидуальному жилому дому территории.</w:t>
      </w:r>
    </w:p>
    <w:p>
      <w:pPr>
        <w:pStyle w:val="Normal"/>
        <w:shd w:fill="FFFFFF" w:val="clear"/>
        <w:ind w:right="143" w:firstLine="72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 xml:space="preserve"> Содержание домашних животных</w:t>
      </w:r>
      <w:r>
        <w:rPr>
          <w:rFonts w:cs="Arial" w:ascii="Arial" w:hAnsi="Arial"/>
        </w:rPr>
        <w:t xml:space="preserve"> - действия, совершаемые владельцами домашних животных для сохранения жизни животных,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.</w:t>
      </w:r>
    </w:p>
    <w:p>
      <w:pPr>
        <w:pStyle w:val="Normal"/>
        <w:shd w:fill="FFFFFF" w:val="clear"/>
        <w:ind w:right="143" w:firstLine="72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Безнадзорные животные</w:t>
      </w:r>
      <w:r>
        <w:rPr>
          <w:rFonts w:cs="Arial" w:ascii="Arial" w:hAnsi="Arial"/>
        </w:rPr>
        <w:t xml:space="preserve"> - животные, которые не имеют владельца или владелец которых неизвестен, либо животные, от права собственности на которых владелец отказался.</w:t>
      </w:r>
    </w:p>
    <w:p>
      <w:pPr>
        <w:pStyle w:val="Normal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  <w:color w:val="333333"/>
        </w:rPr>
        <w:t>Отлов безнадзорных животных</w:t>
      </w:r>
      <w:r>
        <w:rPr>
          <w:rFonts w:cs="Arial" w:ascii="Arial" w:hAnsi="Arial"/>
          <w:color w:val="333333"/>
        </w:rPr>
        <w:t xml:space="preserve"> - деятельность по поимке, изоляции, освидетельствованию, передаче их в приют или владельцам, а также по умерщвлению и утилизации безнадзорных животных. </w:t>
      </w:r>
    </w:p>
    <w:p>
      <w:pPr>
        <w:pStyle w:val="Normal"/>
        <w:shd w:fill="FFFFFF" w:val="clear"/>
        <w:ind w:right="143" w:firstLine="720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</w:rPr>
        <w:t>Жестокое обращение с животными</w:t>
      </w:r>
      <w:r>
        <w:rPr>
          <w:rFonts w:cs="Arial" w:ascii="Arial" w:hAnsi="Arial"/>
        </w:rPr>
        <w:t xml:space="preserve"> - совершение насильственных действий, причиняющих вред животным, включая их систематическое избиение, оставление без пищи и воды на длительное время, использование для ненаучных опытов, причинение неоправданных страданий при научных опытах, мучительный способ умерщвления, использование в различных схватках, натравливание их друг на друга, т.п.</w:t>
      </w:r>
    </w:p>
    <w:p>
      <w:pPr>
        <w:pStyle w:val="Normal"/>
        <w:shd w:fill="FFFFFF" w:val="clear"/>
        <w:ind w:right="143" w:firstLine="72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bCs/>
          <w:color w:val="333333"/>
        </w:rPr>
        <w:t>Владельцы домашних животных</w:t>
      </w:r>
      <w:r>
        <w:rPr>
          <w:rFonts w:cs="Arial" w:ascii="Arial" w:hAnsi="Arial"/>
          <w:color w:val="333333"/>
        </w:rPr>
        <w:t xml:space="preserve"> - физические лица, юридические лица, в том числе религиозные, зоозащитные организации и учреждения независимо от форм собственности (далее - владельцы домашних животных)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right="143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 Права и обязанности владельцев домашних животных и птицы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Владелец животного имеет право: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учать от ветеринарной службы необходимую информацию о порядке содержания животных;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поряжаться по своему усмотрению животными и птицей: приобретать, продавать, дарить, менять животных с соблюдением порядка, предусмотренного настоящими Правилами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Владелец животных обязан: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ивать безопасность граждан от воздействия животных и птицы, а также обеспечивать спокойствие и тишину для окружающих;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допускать свободного выпаса и бродяжничества животных и птицы в черте населенного пункта муниципального образования;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гуманно обращаться с животными и птицей;</w:t>
      </w:r>
    </w:p>
    <w:p>
      <w:pPr>
        <w:pStyle w:val="Normal"/>
        <w:shd w:fill="FFFFFF" w:val="clear"/>
        <w:ind w:right="143" w:firstLine="720"/>
        <w:jc w:val="both"/>
        <w:rPr/>
      </w:pPr>
      <w:r>
        <w:rPr>
          <w:rFonts w:cs="Arial" w:ascii="Arial" w:hAnsi="Arial"/>
        </w:rPr>
        <w:t>г) обеспечивать животных и птицу кормом и водой, безопасными для их здоровья, и в количестве, необходимом для нормального жизнеобеспечения животных и птицы с учетом их биологических особенностей;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облюдать санитарно-гигиенические и ветеринарно - санитарные правила содержания животных и птицы;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е допускать загрязнения окружающей среды отходами животноводства, доставлять трупы животных, абортированные и мертворожденные плоды в специально отведенные места. Бытовые отходы от содержания животных и птицы разрешаются временно и складируются не далее 5 м от тыльной или боковой части двора с соответствующим ограждением, препятствующим загрязнению территории общего пользования;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выполнять мероприятия по учету животных;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) выполнять иные требования: осуществлять уборку территории дорог, придомовых территорий от отходов животноводства и птицы, предупреждать появление мух и неприятных запахов;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) карантинировать в течение 30 дней вновь поступивших животных для проведения ветеринарных исследований и обработок. Соблюдать установленные правила карантина животных;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) содержать в надлежащем состоянии помещения и сооружения для хранения кормов и переработки продуктов животноводства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ладельцы животных и птицы несут ответственность за их здоровье и содержание в соответствии с настоящими Правилами, а также за нанесение морального вреда, имущественного ущерба либо вреда здоровью человека, причиненного животными и птицей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3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. Содержание домашних животных и птицы.</w:t>
      </w:r>
    </w:p>
    <w:p>
      <w:pPr>
        <w:pStyle w:val="Normal"/>
        <w:shd w:fill="FFFFFF" w:val="clear"/>
        <w:ind w:right="143" w:firstLine="720"/>
        <w:jc w:val="both"/>
        <w:rPr/>
      </w:pPr>
      <w:r>
        <w:rPr>
          <w:rFonts w:cs="Arial" w:ascii="Arial" w:hAnsi="Arial"/>
        </w:rPr>
        <w:t>1. Содержание животных и птицы на территории муниципального образования «Бабинский сельсовет» допускается только в местах усадебной застройки, местах расположения сараев, других местах расположения помещений для содержания домашних животных и птицы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 поголовья животных определяются с учетом действующих санитарных, санитарно-гигиенических, ветеринарных норм и правил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ельный размер поголовья животных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держание животных и птицы в зоне многоэтажной жилой застройки не допускается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содержании животных и птицы не допускается ущемление прав и законных интересов соседей, иных физических и юридических лиц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целях защиты поверхностных, подземных вод и почв от загрязнения отходами, связанными с содержанием животных, профилактики и борьбы с заразными, массовыми незаразными болезнями и общими для человека и животных, граждане обеспечивают содержание и уход за животными и птицей в соответствии с действующими ветеринарно-санитарными правилами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. Выпас и прогон домашних животных и птицы</w:t>
      </w:r>
    </w:p>
    <w:p>
      <w:pPr>
        <w:pStyle w:val="Normal"/>
        <w:ind w:right="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Домашние животные и птица содержатся исключительно во дворе частных домовладений, местах расположения помещений для содержания домашних животных и птицы, сараев. </w:t>
      </w:r>
    </w:p>
    <w:p>
      <w:pPr>
        <w:pStyle w:val="Normal"/>
        <w:ind w:right="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гул домашних животных в стойловый период и птицы за пределами указанных территорий или пастбищ не допускается.</w:t>
      </w:r>
    </w:p>
    <w:p>
      <w:pPr>
        <w:pStyle w:val="Normal"/>
        <w:ind w:right="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ас разрешается на пастбищах за чертой жилой постройки. Прогон к месту выпаса и обратно должен производиться их владельцами, несущими за это полную ответственность, которая включает в себя уборку экскрементов по пути следования.</w:t>
      </w:r>
    </w:p>
    <w:p>
      <w:pPr>
        <w:pStyle w:val="Normal"/>
        <w:ind w:right="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прещается выпас животных на территориях парков, скверов, улиц, придомовых территорий, территориях водозаборов, в местах массового отдыха и купания людей, жилой зоне населённого пункта.</w:t>
      </w:r>
    </w:p>
    <w:p>
      <w:pPr>
        <w:pStyle w:val="Normal"/>
        <w:ind w:right="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естах массового отдыха и купания людей землепользователи, балансодержатели, арендаторы водных объектов обязаны установить информационные знаки: </w:t>
      </w:r>
      <w:r>
        <w:rPr>
          <w:rFonts w:cs="Arial" w:ascii="Arial" w:hAnsi="Arial"/>
          <w:b/>
          <w:bCs/>
        </w:rPr>
        <w:t xml:space="preserve">«Водопой, прогон, выпас домашних животных и птицы ЗАПРЕЩЕН». </w:t>
      </w:r>
    </w:p>
    <w:p>
      <w:pPr>
        <w:pStyle w:val="Normal"/>
        <w:ind w:right="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еремещение домашних животных и птицы осуществляется только на автомашинах или повозках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Выпас на полосе отвода автомобильной дороги запрещен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. Убой животных и перевозка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бой животных для личного пользования не регламентируется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мышленный убой животных на территории частных домовладений запрещается. Промышленным убоем считать деятельность, связанную с закупкой и убоем животных с коммерческой целью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занимающиеся промышленным убоем животных, обязаны производить убой на убойных пунктах (бойнях), которые должны располагаться от жилой застройки на расстоянии: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500 м - для крупного и мелкого рогатого скота;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300 м - для птицы, свиней и мелких животных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возка животных и туш животных должна осуществляться в специальных закрытых фургонах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. Складирование и вывоз отходов от животных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решается: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кладировать в местах временного хранения отходы от животных на территории частных домовладений, в местах расположения сараев, других помещений для содержания животных и птицы в хозяйственной зоне на срок не более суток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прещается: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кладировать и хранить отходы от животных и птицы на территории улиц, переулков, площадей, парков, в лесополосах и на пустырях;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жигать отходы от животных и птицы, включая территории частных</w:t>
        <w:br/>
        <w:t>домовладений, в местах расположения сараев и других помещений для содержания скота и птицы;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ставлять на улице отходы от животных в ожидании специализированного транспорта;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грузка мусорных урн жилищно-коммунального хозяйства отходами от животных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 отходам от животных и птицы относятся навоз и жидкие стоки.</w:t>
      </w:r>
    </w:p>
    <w:p>
      <w:pPr>
        <w:pStyle w:val="Normal"/>
        <w:shd w:fill="FFFFFF" w:val="clear"/>
        <w:ind w:right="143" w:firstLine="720"/>
        <w:jc w:val="both"/>
        <w:rPr/>
      </w:pPr>
      <w:r>
        <w:rPr>
          <w:rFonts w:cs="Arial" w:ascii="Arial" w:hAnsi="Arial"/>
        </w:rPr>
        <w:t>4. Вывоз отходов от животных и птицы производится на отведенные в соответствии с действующими ветеринарно-санитарными требованиями земельные участки, расположенные на территории муниципального образования «Бабинский сельсовет», (сельскохозяйственных предприятий и фермерских хозяйств, индивидуальные земельные участки)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3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. Отлов безнадзорных домашних животных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Отлову подлежат животные независимо от породы и назначения (в т.ч. имеющие клеймо с номерным знаком), находящиеся на улице или в иных общественных местах без сопровождающего лица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Незамедлительно подлежат отлову животные с подозрением на заболевание бешенством (другими болезнями), агрессивные к людям и другим животным, создающие опасность для дорожного движения, а также находящиеся в местах, где их пребывание запрещено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Отлов безнадзорных животных должен осуществляться специализированными бригадами, имеющими оборудованный автотранспорт для перевозки отловленных животных и соответствующее удостоверение на право отлов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Отлов, транспортировка и содержание безнадзорных животных должны производиться в соответствии с инструкцией по отлову животных, утвержденной руководителем предприятия. Запрещается жестокое обращение с животными при их отлове и содержани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По окончании работы должны производиться механическая очистка и дезинфекция инвентаря и автотранспорт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Содержание отловленных животных в транспортных средствах более 8 часов не допускается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атегорически запрещается изымать животных из огражденных территорий домовладений, сараев, других ограждённых местах содержания домашних животных и птицы, принадлежащих гражданам на праве личной собственности, без их согласия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Отловленные животные подлежат освидетельствованию специалистами государственной ветеринарной службы для решения вопроса о дальнейшем их использовании, возможной передачи заинтересованным организациям, а также при необходимости о методах усыпления и утилизации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. Ответственность за нарушение настоящих Правил.</w:t>
      </w:r>
    </w:p>
    <w:p>
      <w:pPr>
        <w:pStyle w:val="Normal"/>
        <w:shd w:fill="FFFFFF" w:val="clear"/>
        <w:ind w:right="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Правил содержания животных и птицы на территории муниципального образования «Бабинский сельсовет» влечет административную ответственность согласно Закону Российской Федерации от 30.12.2001 № 195-ФЗ «Кодекс Российской Федерации об административных правонарушениях» и Закону Курской области от 04.01.2003г. №1-ЗКО «Об административных правонарушениях в Курской области».</w:t>
      </w:r>
    </w:p>
    <w:p>
      <w:pPr>
        <w:pStyle w:val="Normal"/>
        <w:ind w:right="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д, причиненный здоровью граждан или ущерб, нанесенный домашними животными и птицами, возмещается их владельцами в соответствии с действующим законодательством.</w:t>
      </w:r>
    </w:p>
    <w:p>
      <w:pPr>
        <w:pStyle w:val="Normal"/>
        <w:shd w:fill="FFFFFF" w:val="clear"/>
        <w:ind w:right="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Header"/>
      <w:jc w:val="right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59:00Z</dcterms:created>
  <dc:creator>User</dc:creator>
  <dc:description/>
  <cp:keywords/>
  <dc:language>en-US</dc:language>
  <cp:lastModifiedBy>1</cp:lastModifiedBy>
  <cp:lastPrinted>2014-11-19T15:51:00Z</cp:lastPrinted>
  <dcterms:modified xsi:type="dcterms:W3CDTF">2015-04-14T08:35:00Z</dcterms:modified>
  <cp:revision>26</cp:revision>
  <dc:subject/>
  <dc:title>ТИПОВОЕ СОГЛАШЕНИЕ</dc:title>
</cp:coreProperties>
</file>