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БИНСКОГО  СЕЛЬСОВЕТА</w:t>
      </w:r>
    </w:p>
    <w:p>
      <w:pPr>
        <w:pStyle w:val="ConsPlus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</w:t>
      </w:r>
      <w:r>
        <w:rPr>
          <w:b/>
          <w:sz w:val="32"/>
          <w:szCs w:val="32"/>
          <w:lang w:eastAsia="ar-SA"/>
        </w:rPr>
        <w:t xml:space="preserve">ОБОЯНСКОГО РАЙОНА </w:t>
      </w:r>
    </w:p>
    <w:p>
      <w:pPr>
        <w:pStyle w:val="ConsPlus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</w:t>
      </w: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ConsPlusTitle"/>
        <w:jc w:val="center"/>
        <w:rPr>
          <w:b w:val="false"/>
          <w:b w:val="false"/>
          <w:sz w:val="32"/>
          <w:szCs w:val="32"/>
          <w:lang w:eastAsia="ar-SA"/>
        </w:rPr>
      </w:pPr>
      <w:r>
        <w:rPr>
          <w:b w:val="false"/>
          <w:sz w:val="32"/>
          <w:szCs w:val="32"/>
          <w:lang w:eastAsia="ar-SA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ConsPlus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</w:t>
      </w:r>
      <w:r>
        <w:rPr>
          <w:b/>
          <w:sz w:val="32"/>
          <w:szCs w:val="32"/>
          <w:lang w:eastAsia="ar-SA"/>
        </w:rPr>
        <w:t>От 27.10.2010 г  № 31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ПРОВЕДЕНИЯ АНТИКОРРУПЦИОННО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ЭКСПЕРТИЗЫ НОРМАТИВНО-ПРАВОВЫХ АКТОВ, ПРОЕКТО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НОРМАТИВНО-ПРАВОВЫХ АКТОВ ГЛАВЫ Бабинского сельсовета Обоянского райо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25 декабря 2008 года N 273-ФЗ "О противодействии коррупции", Законом Курской области от 11.11.2008 N 85-ЗКО "О противодействии коррупции в Курской области", руководствуясь Уставом Бабинского сельсовета Обоянского района и в целях предупреждения включения в проекты нормативных правовых актов и иные документы положений, способствующих созданию условий для проявления коррупции, а также по выявлению и устранению таких положений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рядок проведения антикоррупционной экспертизы нормативно-правовых актов, проектов нормативно-правовых актов Главы  Бабинского сельсовета Обоянского района согласно приложению на трех лис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бинского сельсовета:                                                         Белоусов А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Главы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7.10.2010 г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Х АКТОВ, ПРОЕК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Х АКТОВ ГЛАВЫ  БАБИНСКОГО СЕЛЬСОВЕТА ОБОЯНСКОГО РАЙОНА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им Порядком устанавливаются правила проведения антикоррупционной экспертизы нормативно-правовых актов, проектов нормативно-правовых актов Главы Бабинского сельсовета,  а также процедура оформления и направления соответствующих заключений по итогам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Антикоррупционная экспертиза проводится в отношении нормативно-правовых актов, проектов нормативно-правовых актов Главы Бабинского сельсовета (далее - нормативно-правовые акты)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Целью антикоррупционной экспертизы является выявление в нормативно-правовых актах положений, способствующих созданию условий для проявления коррупции, и предотвращения включения в них указанных положений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Задачами антикоррупционной экспертизы являются выявление и описание коррупциогенных факторов, содержащихся в проектах нормативно-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При проведении антикоррупционной экспертизы нормативно-правовые акты анализируются на предмет наличия или отсутствия в них коррупцио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оведение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Антикоррупционная экспертиза нормативно-правовых актов осуществляется администрацией Бабинского сельсовета в рамках проведения правовой экспертизы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разработки нормативно-правового акта администрацией Бабинского сельсовета  антикоррупционная экспертиза не может быть осуществлена им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проведения антикоррупционной экспертизы составляет 7 рабочих дней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В случае установления в рамках правового мониторинга необходимости внесения изменений и дополнений в нормативно-правовые акты, обусловленные вступлением в силу федерального и областного законодательства, а также при выявлении в процессе проведения правовой экспертизы нормативно-правовых актов положений, которые при практической реализации могут быть использованы в коррупционных целях, проводится антикоррупционная экспертиза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2.4. По результатам антикоррупционной экспертизы составляется заключение по форме согласно приложению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заключении могут быть отражены возможные негативные последствия сохранения в нормативно-правовом акте выявленных коррупционных факторов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Выявленные при проведении антикоррупционной экспертизы положения, не относящиеся в соответствии с Методикой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,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Учет результатов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о-правовых актов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оложения нормативно-правового акта, способствующие созданию условий для проявления коррупции, выявленные при антикоррупционной экспертизе, проводимой администрацией Бабинского сельсовета, устраняются на стадии доработки проекта документа структурными подразделениями администрации Бабинского сельсовета - разработчиками нормативно-правового акта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В случае несогласия разработчика нормативно-правового акта с результатами антикоррупционной экспертизы, свидетельствующими о наличии в проекте документа, положений, способствующих созданию условий для проявления коррупции, структурное подразделение администрации Бабинского сельсовета - разработчик нормативно-правового акта вносит нормативно-правовой акт на рассмотрение Главы Бабинского сельсовета с приложением пояснительной записки с обоснованием своего несогласия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 проведения антикоррупционной экспертизы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о-правовых актов, проектов нормативно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вых актов Главы Бабинского сельсовета,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ному постановлением Главы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27.10.2010 г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ормативно-правовых актов Главы Бабинского сельсов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целях выявления в них положений, способствующи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зданию условий для проявления корруп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ей Бабинского сельсовета Обоянского в соответствии   с   Порядком   проведения   антикоррупционной   экспертиз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ых актов,  проектов нормативно-правовых актов Главы Бабинского сельсовета проведена эксперти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роект нормативного правового акта или иной докумен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выявления  в нем положений,  способствующих  созданию условий  д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я корруп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роект нормативного правового акта или иной докумен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выявлены положения,  способствующие  созданию  условий  для  проя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_______</w:t>
      </w:r>
    </w:p>
    <w:p>
      <w:pPr>
        <w:pStyle w:val="ConsPlus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роект нормативного правового акта или иной докумен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 положения,   способствующие   созданию  условий   для  проя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 &lt;*&gt;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____________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)       (подпись)     (инициалы, фамилия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&lt;*&gt; Со ссылкой на Методику проведения антикоррупционной экспертизы нормативных правовых актов и проектов нормативных правовых актов, утвержденную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3:00Z</dcterms:created>
  <dc:creator>1</dc:creator>
  <dc:description/>
  <cp:keywords/>
  <dc:language>en-US</dc:language>
  <cp:lastModifiedBy>1</cp:lastModifiedBy>
  <dcterms:modified xsi:type="dcterms:W3CDTF">2019-12-17T05:53:00Z</dcterms:modified>
  <cp:revision>3</cp:revision>
  <dc:subject/>
  <dc:title/>
</cp:coreProperties>
</file>